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父母的感谢信的范文推荐"/>
      <w:r>
        <w:rPr/>
        <w:t>给父母的感谢信的范文推荐</w:t>
      </w:r>
      <w:bookmarkEnd w:id="0"/>
    </w:p>
    <w:p>
      <w:pPr>
        <w:pStyle w:val="Normal"/>
        <w:rPr/>
      </w:pPr>
      <w:r>
        <w:rPr/>
        <w:t>爸妈：</w:t>
      </w:r>
    </w:p>
    <w:p>
      <w:pPr>
        <w:pStyle w:val="Normal"/>
        <w:rPr/>
      </w:pPr>
      <w:r>
        <w:rPr/>
        <w:t>见信好</w:t>
      </w:r>
      <w:r>
        <w:rPr/>
        <w:t>!</w:t>
      </w:r>
      <w:r>
        <w:rPr/>
        <w:t>这是我有生以来给你们的第二封信，第一封的内容早已忘却，或许你们还清晰地记得罢，因为我知道子女的信在父母心目中可是无价之宝。</w:t>
      </w:r>
    </w:p>
    <w:p>
      <w:pPr>
        <w:pStyle w:val="Normal"/>
        <w:rPr/>
      </w:pPr>
      <w:r>
        <w:rPr/>
        <w:t>初来广州，一切都那么新奇。高楼大厦耸入天云，虽仰头而犹望不及顶</w:t>
      </w:r>
      <w:r>
        <w:rPr/>
        <w:t>;</w:t>
      </w:r>
      <w:r>
        <w:rPr/>
        <w:t>大桥重叠而起，纵横交错，与大厦齐高</w:t>
      </w:r>
      <w:r>
        <w:rPr/>
        <w:t>;</w:t>
      </w:r>
      <w:r>
        <w:rPr/>
        <w:t>宝马奥迪奔驰本田大众如猎豹狂吼不息，往来飞驰</w:t>
      </w:r>
      <w:r>
        <w:rPr/>
        <w:t>;</w:t>
      </w:r>
      <w:r>
        <w:rPr/>
        <w:t>白人黑人矮子大个靓女帅哥举袖成天，挥汗成雨</w:t>
      </w:r>
      <w:r>
        <w:rPr/>
        <w:t>;</w:t>
      </w:r>
      <w:r>
        <w:rPr/>
        <w:t>宾馆酒楼衣厂书店更是林林总总，令人眼花缭乱……</w:t>
      </w:r>
    </w:p>
    <w:p>
      <w:pPr>
        <w:pStyle w:val="Normal"/>
        <w:rPr/>
      </w:pPr>
      <w:r>
        <w:rPr/>
        <w:t>广州令我的心狂猛跳动，使我的热血滚滚沸腾</w:t>
      </w:r>
      <w:r>
        <w:rPr/>
        <w:t>;</w:t>
      </w:r>
      <w:r>
        <w:rPr/>
        <w:t>置身广州，我无法停止奋斗</w:t>
      </w:r>
      <w:r>
        <w:rPr/>
        <w:t>!</w:t>
      </w:r>
    </w:p>
    <w:p>
      <w:pPr>
        <w:pStyle w:val="Normal"/>
        <w:rPr/>
      </w:pPr>
      <w:r>
        <w:rPr/>
        <w:t>大学生活是一种全新的生活，这在我意料之中但又好象出乎意料之外。</w:t>
      </w:r>
    </w:p>
    <w:p>
      <w:pPr>
        <w:pStyle w:val="Normal"/>
        <w:rPr/>
      </w:pPr>
      <w:r>
        <w:rPr/>
        <w:t>先跟你们聊聊学习方面的事吧。大学的学习是一种自主型的学习，这与高中完全不一样，所以开始时我便有一种像久禁在笼子里的小鸟一样渴望自由但当自由真的到来时便又反而茫然失措了。大学上课没有固定的教室，班的概念也没有高中那么清晰了，与老师见面交流的机会更是少了。大学老师的特点比高中的丰富多了，有睿智沉稳型的，有豪爽奔放型的，有激进偏激型的，很多很多。我是不敢笑一个教师单调的，因为我知道总有一天现实会让我为这种愚蠢付出代价。大学的课程并没有我想象中那么少，而且大多数是理论课，有些课听起来很有思维快感，令人惊奇不已，好似发现了新大陆</w:t>
      </w:r>
      <w:r>
        <w:rPr/>
        <w:t>;</w:t>
      </w:r>
      <w:r>
        <w:rPr/>
        <w:t>但也有些课确实超闷，听着听着就和周公约会去了。</w:t>
      </w:r>
    </w:p>
    <w:p>
      <w:pPr>
        <w:pStyle w:val="Normal"/>
        <w:rPr/>
      </w:pPr>
      <w:r>
        <w:rPr/>
        <w:t>随着教学方法的改变，我学习方法的调整明显滞后了。观察身边的同学，有的仍然被束缚于高考的枷锁，每天起早摸黑，苦背课本</w:t>
      </w:r>
      <w:r>
        <w:rPr/>
        <w:t>;</w:t>
      </w:r>
      <w:r>
        <w:rPr/>
        <w:t>但有的却是另一个极端，他们完全抛弃课本，一心只读课外书，在考试前再拼命以求过关。我一直在这两条路口前徘徊，不知道该往哪里走。我也知道这两条路都是错路，很想做到课内外兼顾，但实际做起来很难。每当我学课本知识时，总感觉枯燥无味，而且觉得没这个必要，因为大学的考试毕竟不象高中的一样了</w:t>
      </w:r>
      <w:r>
        <w:rPr/>
        <w:t>;</w:t>
      </w:r>
      <w:r>
        <w:rPr/>
        <w:t>但当读课外书时又总有一种负罪感，仿佛这是一种不务正业荒废学业的行为。高考模式的影子还留在我心中，大学新事物的萌芽也在破土而出，新与旧，必然有一段时间的斗争。不过我想，这段时间不会很长。</w:t>
      </w:r>
    </w:p>
    <w:p>
      <w:pPr>
        <w:pStyle w:val="Normal"/>
        <w:rPr/>
      </w:pPr>
      <w:r>
        <w:rPr/>
        <w:t>不谈学习了，说说生活方面的琐事吧。我们的住宿环境挺好的，四个人住一个宿舍，配有电脑台书架书桌等等，与本部那边比起来我们幸福死了。大学城有一句话说：“吃在华师。”这可不是吹的，华师的饭菜确实比其他学校有特色，虽已下肚仍余味绕口。大学城的交通已日趋完善，想去哪里都比较方便。</w:t>
      </w:r>
    </w:p>
    <w:p>
      <w:pPr>
        <w:pStyle w:val="Normal"/>
        <w:rPr/>
      </w:pPr>
      <w:r>
        <w:rPr/>
        <w:t>大学是一个结交五湖四海各路朋友的大平台。至今我已认识了许多新朋友，这将使我人际舞台更加绚丽多彩。文学院历来是女多男少，上课时老师在讲台上把眼睛睁痛了也找不到一个男的。我们班四十三个人只有六个男的，珍稀动物啊</w:t>
      </w:r>
      <w:r>
        <w:rPr/>
        <w:t>!</w:t>
      </w:r>
    </w:p>
    <w:p>
      <w:pPr>
        <w:pStyle w:val="Normal"/>
        <w:rPr/>
      </w:pPr>
      <w:r>
        <w:rPr/>
        <w:t>我曾担心六个须眉怎么和三十七个巾帼相处，要知道现在是巾帼不让须眉了，一个巾帼就够一个须眉受了，更何况现在是一比六</w:t>
      </w:r>
      <w:r>
        <w:rPr/>
        <w:t>!</w:t>
      </w:r>
      <w:r>
        <w:rPr/>
        <w:t>在出脑力的时候男生是小丑，但一到出体力时男生就全唱主角了。抗</w:t>
      </w:r>
      <w:r>
        <w:rPr/>
        <w:t>-</w:t>
      </w:r>
      <w:r>
        <w:rPr/>
        <w:t>议</w:t>
      </w:r>
      <w:r>
        <w:rPr/>
        <w:t>!</w:t>
      </w:r>
      <w:r>
        <w:rPr/>
        <w:t>抗</w:t>
      </w:r>
      <w:r>
        <w:rPr/>
        <w:t>-</w:t>
      </w:r>
      <w:r>
        <w:rPr/>
        <w:t>议无效</w:t>
      </w:r>
      <w:r>
        <w:rPr/>
        <w:t>!!</w:t>
      </w:r>
      <w:r>
        <w:rPr/>
        <w:t>在女人的世界里一定是女权的天下，班的“政权”大部分是掌握在女生手中的。有的班的班委甚至是纯一色的女生，但男生并非因此就可逃脱干活的命运，怪不得鲁迅先生说中国的男人大多数是可做圣贤的但都被女人毁了。</w:t>
      </w:r>
    </w:p>
    <w:p>
      <w:pPr>
        <w:pStyle w:val="Normal"/>
        <w:rPr/>
      </w:pPr>
      <w:r>
        <w:rPr/>
        <w:t>说实话，大学的人际关系比高中复杂多了，人与人之间的交往有的时候似乎都带有一种功利性，不过纯洁与真诚的友谊毕竟是主流。</w:t>
      </w:r>
    </w:p>
    <w:p>
      <w:pPr>
        <w:pStyle w:val="Normal"/>
        <w:rPr/>
      </w:pPr>
      <w:r>
        <w:rPr/>
        <w:t>说了大集体，现在该说小集体</w:t>
      </w:r>
      <w:r>
        <w:rPr/>
        <w:t>--</w:t>
      </w:r>
      <w:r>
        <w:rPr/>
        <w:t>我的宿舍了。宿舍里住着四位大帅哥，最矮的是一米七四即本人，最高的一米八，整体上是很整齐很高大威猛的，比起其他宿舍我们的堪称奇迹</w:t>
      </w:r>
      <w:r>
        <w:rPr/>
        <w:t>!</w:t>
      </w:r>
      <w:r>
        <w:rPr/>
        <w:t>酒是我们不可或缺的东西，该骂娘的该庆祝的事都举杯相碰，坦开心门，畅所欲言。其实喝酒并非坏事，毕竟文学院的男生总需一丝酒气。饮酒必须吟诗，否则酒的意义就失去了一大半，有时酒入愁肠还真激出伤情泪，最终汇成诸多见不得人的诗。有一次我们四个人心血来潮，尝试接诗，即每人轮流写一句，直至诗成。诗成后四人一阅，不禁跌屁股齐声大笑，转而是死一般的沉默</w:t>
      </w:r>
      <w:r>
        <w:rPr/>
        <w:t>--</w:t>
      </w:r>
      <w:r>
        <w:rPr/>
        <w:t>诗的主题竟然是我们对文学命运的终极关怀，以及对文学未知的出路的迷茫与无奈。没想到我们四人的内心深处竟然藏着同一种沉重的东西</w:t>
      </w:r>
      <w:r>
        <w:rPr/>
        <w:t>!</w:t>
      </w:r>
    </w:p>
    <w:p>
      <w:pPr>
        <w:pStyle w:val="Normal"/>
        <w:rPr/>
      </w:pPr>
      <w:r>
        <w:rPr/>
        <w:t>我们还谈人生，谈理想，谈信仰，谈未来，谈青春，谈爱情，谈大学四年的规划，谈将来的就业形势，谈各行各业的各种现象等等。有时为了某个观点而争得脸红耳赤，摆出一副非令你信服不可的架势。辩到晚上两三点是常有的事，甚至有时躺在床上突然想到某些东西又立刻翻身下床，吼醒舍友继续战斗。别的宿舍对我们的行为大为不满，骂我们是“变</w:t>
      </w:r>
      <w:r>
        <w:rPr/>
        <w:t>-</w:t>
      </w:r>
      <w:r>
        <w:rPr/>
        <w:t>态狂”，但终因我们四人人高马大迫使他们只能做“君子”，动口不动手嘛</w:t>
      </w:r>
      <w:r>
        <w:rPr/>
        <w:t>!</w:t>
      </w:r>
      <w:r>
        <w:rPr/>
        <w:t>有时我也真觉得我们真是“变</w:t>
      </w:r>
      <w:r>
        <w:rPr/>
        <w:t>-</w:t>
      </w:r>
      <w:r>
        <w:rPr/>
        <w:t>态”，但我从这“变</w:t>
      </w:r>
      <w:r>
        <w:rPr/>
        <w:t>-</w:t>
      </w:r>
      <w:r>
        <w:rPr/>
        <w:t>态”中体验到了青春的激</w:t>
      </w:r>
      <w:r>
        <w:rPr/>
        <w:t>-</w:t>
      </w:r>
      <w:r>
        <w:rPr/>
        <w:t>情与活力。</w:t>
      </w:r>
    </w:p>
    <w:p>
      <w:pPr>
        <w:pStyle w:val="Normal"/>
        <w:rPr/>
      </w:pPr>
      <w:r>
        <w:rPr/>
        <w:t>最后谈谈工作的事情吧。大学是一个锻炼能力尤其是工作能力的大舞台。我很想在工作上锻炼自己，充实自己，提高自己。在院团委、学生会以及校团委、学生会招新时我抱着非秘书处不去的信念去面试了。结果是很惨的，四个秘书长都说我不适合干秘书的工作，最终不是把我推到什么科技部、生活部就是什么实践部、调研部。我全都一口回绝了。不过现在有些后悔了，去其他部门也可锻炼嘛，真不该眼光太高</w:t>
      </w:r>
      <w:r>
        <w:rPr/>
        <w:t>!</w:t>
      </w:r>
    </w:p>
    <w:p>
      <w:pPr>
        <w:pStyle w:val="Normal"/>
        <w:rPr/>
      </w:pPr>
      <w:r>
        <w:rPr/>
        <w:t>现在我只在《文苑》呆着。《文苑》是文学院的院刊，也是华师较好的一本刊物，想进去较难。在那里没有什么主席部长秘书长之类的，只有亲亲切切的师兄师姐，空气很清新</w:t>
      </w:r>
      <w:r>
        <w:rPr/>
        <w:t>!</w:t>
      </w:r>
      <w:r>
        <w:rPr/>
        <w:t>在这里我可以学到许多珍贵有用的但并非工作能力的东西，我的心释然了</w:t>
      </w:r>
      <w:r>
        <w:rPr/>
        <w:t>!</w:t>
      </w:r>
    </w:p>
    <w:p>
      <w:pPr>
        <w:pStyle w:val="Normal"/>
        <w:rPr/>
      </w:pPr>
      <w:r>
        <w:rPr/>
        <w:t>爸妈，有时回想读书生涯真是感慨万千，蓦然回首时才发现十几年犹一瞬间，说过就过了。小学六年，初中三年，高中三年……十几年来</w:t>
      </w:r>
      <w:r>
        <w:rPr/>
        <w:t>,</w:t>
      </w:r>
      <w:r>
        <w:rPr/>
        <w:t>我曾迷茫过</w:t>
      </w:r>
      <w:r>
        <w:rPr/>
        <w:t>,</w:t>
      </w:r>
      <w:r>
        <w:rPr/>
        <w:t>但不曾放弃过</w:t>
      </w:r>
      <w:r>
        <w:rPr/>
        <w:t>;</w:t>
      </w:r>
      <w:r>
        <w:rPr/>
        <w:t>曾怀疑过</w:t>
      </w:r>
      <w:r>
        <w:rPr/>
        <w:t>,</w:t>
      </w:r>
      <w:r>
        <w:rPr/>
        <w:t>但不曾退缩过。我已经记不清这十几年淀积了多少人的多少汗水和泪花。爸妈，我知道大学来之不易，我会好好珍惜这宝贵的四年时光的</w:t>
      </w:r>
      <w:r>
        <w:rPr/>
        <w:t>!</w:t>
      </w:r>
    </w:p>
    <w:p>
      <w:pPr>
        <w:pStyle w:val="Normal"/>
        <w:rPr/>
      </w:pPr>
      <w:r>
        <w:rPr/>
        <w:t>冬天将至，天气转寒，保重身体</w:t>
      </w:r>
      <w:r>
        <w:rPr/>
        <w:t>!</w:t>
      </w:r>
    </w:p>
    <w:p>
      <w:pPr>
        <w:pStyle w:val="Normal"/>
        <w:rPr/>
      </w:pPr>
      <w:r>
        <w:rPr/>
        <w:t>祝你们</w:t>
      </w:r>
    </w:p>
    <w:p>
      <w:pPr>
        <w:pStyle w:val="Normal"/>
        <w:rPr/>
      </w:pPr>
      <w:r>
        <w:rPr/>
        <w:t>身体健康，笑口常开，工作顺利，心想事成</w:t>
      </w:r>
      <w:r>
        <w:rPr/>
        <w:t>!</w:t>
      </w:r>
    </w:p>
    <w:p>
      <w:pPr>
        <w:pStyle w:val="Normal"/>
        <w:rPr/>
      </w:pPr>
      <w:r>
        <w:rPr/>
        <w:t>儿：书剑</w:t>
      </w:r>
    </w:p>
    <w:p>
      <w:pPr>
        <w:pStyle w:val="Normal"/>
        <w:widowControl/>
        <w:bidi w:val="0"/>
        <w:spacing w:before="180" w:after="180"/>
        <w:jc w:val="left"/>
        <w:rPr/>
      </w:pPr>
      <w:r>
        <w:rPr/>
        <w:t>年</w:t>
      </w:r>
      <w:r>
        <w:rPr/>
        <w:t>11</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