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活动口号"/>
      <w:r>
        <w:rPr/>
        <w:t>劳动节活动口号</w:t>
      </w:r>
      <w:bookmarkEnd w:id="0"/>
    </w:p>
    <w:p>
      <w:pPr>
        <w:pStyle w:val="Normal"/>
        <w:rPr/>
      </w:pPr>
      <w:r>
        <w:rPr/>
        <w:t>1.</w:t>
      </w:r>
      <w:r>
        <w:rPr/>
        <w:t>抓紧浦东开发，不要动摇，一直到建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热烈庆祝</w:t>
      </w:r>
      <w:r>
        <w:rPr/>
        <w:t>"</w:t>
      </w:r>
      <w:r>
        <w:rPr/>
        <w:t>五一</w:t>
      </w:r>
      <w:r>
        <w:rPr/>
        <w:t>"</w:t>
      </w:r>
      <w:r>
        <w:rPr/>
        <w:t>国际劳动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全面建设小康社会，开创中国特色社会主义事业新局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解放思想、实事求是、与时俱进、开拓创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促进社会主义物质文明、政治文明和精神文明的协调发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努力把上海建设成为国际经济、金融、贸易、航运中心之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强爱国主义、集体主义、社会主义教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宣传科学理论、传播先进文化、弘扬社会正气、倡导科学精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伟大的马克思列宁主义、毛泽东思想万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重劳动，尊重知识，尊重人才，尊重创造，为实现天津“三步走”战略目标而努力奋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深入贯彻党的十六大和十六届三中、四中全会精神，用科学发展观统领经济社会发展全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高举邓小平理论和“三个代表”重要思想伟大旗帜，全面推进中国特色社会主义伟大事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按照</w:t>
      </w:r>
      <w:r>
        <w:rPr/>
        <w:t>"</w:t>
      </w:r>
      <w:r>
        <w:rPr/>
        <w:t>一国两制</w:t>
      </w:r>
      <w:r>
        <w:rPr/>
        <w:t>"</w:t>
      </w:r>
      <w:r>
        <w:rPr/>
        <w:t>构想，为实现祖国统一大业的伟大目标而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以经济建设为中心，坚持四项基本原则，坚持改革开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国守法、明礼诚信、团结友善、勤俭自强，敬业奉献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振兴上海、开发浦东、服务全国、面向世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向各行各业的劳动模范和先进工作者学习、致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发扬党的优良传统，全心全意为人民服务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全国各族人民大团结万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努力把上海建设成为国际经济、金融、贸易、航运中心之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