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家访心得体会"/>
      <w:r>
        <w:rPr/>
        <w:t>高中老师家访心得体会</w:t>
      </w:r>
      <w:bookmarkEnd w:id="0"/>
    </w:p>
    <w:p>
      <w:pPr>
        <w:pStyle w:val="Normal"/>
        <w:rPr/>
      </w:pPr>
      <w:r>
        <w:rPr/>
        <w:t>在接手班级的时候，很多老师都告诉我袁丹宇的情况，他可是班内最调皮，最捣蛋的学生，是个很难教育的孩子。记得在开学报名时，他由母亲陪同着前来，看起来好象有点腼腆，不怎么爱说话，但总面带笑容。我就在心里纳闷：这孩子看起来蛮乖巧的，怎么会是全班最调皮的呢</w:t>
      </w:r>
      <w:r>
        <w:rPr/>
        <w:t>?</w:t>
      </w:r>
    </w:p>
    <w:p>
      <w:pPr>
        <w:pStyle w:val="Normal"/>
        <w:rPr/>
      </w:pPr>
      <w:r>
        <w:rPr/>
        <w:t>接触久了，才逐渐他了解，他其实是个骨子里透着顽皮的家伙。在老师面前显得与其他同学没有什么不一样，但老师一走，他就会来个一百八十度大转弯，骂脏话，冲击门房，欺负女同学……一次次恶意的举动，伤害了好多同学，也伤了我的心。总之几乎所有坏事被他一个人全包了，每天都有老师、同学来向我告他的状，不管我怎么教育，他总是当面一套，背后一套。没办法，我只好到他家去家访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星期五，学校放月假，我和班里数学老师刘飞一起到他家进行家访。他和姐姐，奶奶三人租住的房子不到二十平米，生活、学习都在这间不大的房间内，虽然小，但摆设有序，十分整洁，并不显得拥挤。他奶奶一看见我们去，马上放下手里的事情和我们打招呼，眼里满是歉意和愧疚，好象犯错误的人是她一样。“是我家孩子又闯祸了吧</w:t>
      </w:r>
      <w:r>
        <w:rPr/>
        <w:t>?</w:t>
      </w:r>
      <w:r>
        <w:rPr/>
        <w:t>老师对不起，给您添麻烦了。”说着，就把袁丹宇喊来，劈头盖脸地骂了起来，袁丹宇一直低着头一声不吭，脸上任何表情。我一见，忙制止他奶奶，说：“其实，骂孩子起不了作用。我们这次来只是想一下袁丹宇在家的情况。”他奶奶愣了一下，说：“老师，我家孩子闯祸了吗</w:t>
      </w:r>
      <w:r>
        <w:rPr/>
        <w:t>?”</w:t>
      </w:r>
      <w:r>
        <w:rPr/>
        <w:t>此时，袁丹宇用乞求的眼光看着我们，我忽然想起了家访的初衷。于是，我摇摇头，说：“事情并不是你想象的那样。”当着袁丹宇的面，我开始向他奶奶夸他的优点，如：勤快，有礼貌，脑子聪明等等。他奶奶听得有点疑惑了，袁丹宇却在一旁低着头，不好意思地脸红了。我趁热打铁地说：“是啊，他的习惯不太好，但他也有他的优点。而且，我相信他那些不好的习惯以后也能一一改正，我相信他。袁丹宇，你说是吗</w:t>
      </w:r>
      <w:r>
        <w:rPr/>
        <w:t>?”</w:t>
      </w:r>
      <w:r>
        <w:rPr/>
        <w:t>袁丹宇一听，连连点头。</w:t>
      </w:r>
    </w:p>
    <w:p>
      <w:pPr>
        <w:pStyle w:val="Normal"/>
        <w:rPr/>
      </w:pPr>
      <w:r>
        <w:rPr/>
        <w:t>同时我们也在他奶奶那了解到，他爸妈在农村养鱼，去年因为水灾，一年的辛苦全被大水冲走，而且还负了很多债。孩子生来就有先天性的心脏病，因为家庭条件的不允许，一直到学前班才做手术。手术后，孩子体质不如别人，干什么都慢慢的，学习上不如别人，又没爸妈的辅导。说着说着，老人眼泪顺着那沟沟坎坎的皱纹滑落下来……。</w:t>
      </w:r>
    </w:p>
    <w:p>
      <w:pPr>
        <w:pStyle w:val="Normal"/>
        <w:rPr/>
      </w:pPr>
      <w:r>
        <w:rPr/>
        <w:t>临走的时候，我特意交代袁丹宇，让他记住对我的承诺，我等着看他的行动。他郑重其事地点了点头。</w:t>
      </w:r>
    </w:p>
    <w:p>
      <w:pPr>
        <w:pStyle w:val="Normal"/>
        <w:rPr/>
      </w:pPr>
      <w:r>
        <w:rPr/>
        <w:t>以后的日子里，袁丹宇在渐渐的，一点一滴的进步着，也常常克制不住，毕竟他个孩子，偶尔犯错误时，我没有去责备他，而是更多的关爱和鼓励，并且让同学们谅解他，帮助他。</w:t>
      </w:r>
    </w:p>
    <w:p>
      <w:pPr>
        <w:pStyle w:val="Normal"/>
        <w:rPr/>
      </w:pPr>
      <w:r>
        <w:rPr/>
        <w:t>之后的一天，他跑到我身边悄悄的塞给我一张纸条，“老师，谢谢你那天家访没有向我奶奶告状，要不……老师我错了，我会改的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他写的话，我仿佛走进了他的世界，多么单纯的孩子，我的眼睛湿润了，我也开始反思我的家访之路。的确，“告状”式的家访对孩子来说并非帮助，只能让孩子多受一次家长的责骂而已，甚至会引发孩子的叛逆情绪，加深师生间的隔阂，是不利于教育的。教育工作者，理应把家访看作是和家长交流的机会，多去了解孩子，关爱孩子，听听他们的心声，那样你会有更多收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