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的自我鉴定"/>
      <w:r>
        <w:rPr/>
        <w:t>护理毕业生的自我鉴定</w:t>
      </w:r>
      <w:bookmarkEnd w:id="0"/>
    </w:p>
    <w:p>
      <w:pPr>
        <w:pStyle w:val="Normal"/>
        <w:rPr/>
      </w:pPr>
      <w:r>
        <w:rPr/>
        <w:t>即将毕业，护理实习结束了。在实习期间，我坚持党的路线，方针，政策，进取拥护党的领导，相应党的号召，思想上与党中央坚持一致。医疗工作的特点是把病人的利益，人类的健康放在第一位。本着全心全意为人民服务，本着以人为本的精神，进取创立和谐社会，实行救死扶伤的革命人道主义。</w:t>
      </w:r>
    </w:p>
    <w:p>
      <w:pPr>
        <w:pStyle w:val="Normal"/>
        <w:rPr/>
      </w:pPr>
      <w:r>
        <w:rPr/>
        <w:t>真正体现以病人为中心，以质量为核心，努力为病人解除病痛。加强医德修养，建立助人为乐的价值观，树立崇高的梦想，增强临床工作职责感。在带领教师的指导下，进取参与临床实践工作。认真履行实习职责。经过临床实习，巩固所学专业理论知识，掌握临床基本操作技术和技能，进取培养分析问题，解决问题的本事，理论联系实际，为更好的完成本职工作打下扎实基础。</w:t>
      </w:r>
    </w:p>
    <w:p>
      <w:pPr>
        <w:pStyle w:val="Normal"/>
        <w:rPr/>
      </w:pPr>
      <w:r>
        <w:rPr/>
        <w:t>在实习期间，我严格遵守医院规章制度和病房纪律。服从教师的实习安排，勤勤恳恳，任劳任怨，尊重师长，团结同学，爱岗敬业，关心病人，热情服务，认真负责</w:t>
      </w:r>
      <w:r>
        <w:rPr/>
        <w:t>;</w:t>
      </w:r>
      <w:r>
        <w:rPr/>
        <w:t>对病人诚恳正直，热情有礼，助人为乐</w:t>
      </w:r>
      <w:r>
        <w:rPr/>
        <w:t>;</w:t>
      </w:r>
      <w:r>
        <w:rPr/>
        <w:t>耐心解答病人的疑问，工作进取主动，尽职尽责，有创造力，经常主动巡视病房</w:t>
      </w:r>
      <w:r>
        <w:rPr/>
        <w:t>;</w:t>
      </w:r>
      <w:r>
        <w:rPr/>
        <w:t>行为礼貌，使用礼貌用语</w:t>
      </w:r>
      <w:r>
        <w:rPr/>
        <w:t>;</w:t>
      </w:r>
      <w:r>
        <w:rPr/>
        <w:t>急病人所急，想病人所想。能全面正确分析问题，应用护理程序，基础医学和临床医学理论，对病人进行护理鉴定，实行整体护理。并利用所学的医护心理学对病人做出心理评估，进行心理护理，从心理上解决病人顾虑，使病人早日康复。经过实习，我能独立解决工作中的护理问题，及时完成护理记录，认真完成各项护理任务。</w:t>
      </w:r>
    </w:p>
    <w:p>
      <w:pPr>
        <w:pStyle w:val="Normal"/>
        <w:rPr/>
      </w:pPr>
      <w:r>
        <w:rPr/>
        <w:t>在实习过程中，按照医护人员的职业形象，约束和规范自我的行为，塑造和完善自我形象。不断充实自我，加强工作职责感，提高护理质量。随着人们健康意识的提高，更要求我们必须具有良好的职业道德和职责心。严格执行各项规章制度及操作规程，认真观察病情，观察不一样疾病的重要点，做到自我心中有数。</w:t>
      </w:r>
    </w:p>
    <w:p>
      <w:pPr>
        <w:pStyle w:val="Normal"/>
        <w:rPr/>
      </w:pPr>
      <w:r>
        <w:rPr/>
        <w:t>如护理心衰患者时，使用洋地黄类药物，因洋地黄类药物的治疗量与中毒量很接近，治疗量和维持量个体差异较大，在同一病人的不一样病期亦有差异，所以必须随时结合病情变化加以调整。再如，护理农药中毒患者，要重点区分阿托品不足，阿托品化，阿托品中毒的表现，根据病情调整阿托品的剂量。提高自身观察病情和分析病情的本事，是作出正确诊断与实施治疗护理的需要。学会爱护患者，认真做好四轻，即</w:t>
      </w:r>
    </w:p>
    <w:p>
      <w:pPr>
        <w:pStyle w:val="Normal"/>
        <w:rPr/>
      </w:pPr>
      <w:r>
        <w:rPr/>
        <w:t>经过实习，能够按照各项护理操作规程，进取主动的学习新的操作技巧，对常规操作如内科吸痰，吸氧，导尿术等</w:t>
      </w:r>
      <w:r>
        <w:rPr/>
        <w:t>;</w:t>
      </w:r>
      <w:r>
        <w:rPr/>
        <w:t>外科备皮，灌肠，留置胃管，皮肤按摩等</w:t>
      </w:r>
      <w:r>
        <w:rPr/>
        <w:t>;</w:t>
      </w:r>
      <w:r>
        <w:rPr/>
        <w:t>小儿科的洗胃，头皮静脉针，肌肉注射等操作都按操作规程准确独立完成。严格无菌技术，严格三查七对。在实习期间，熟练了各科常用仪器的使用及保养。如心电监护仪，微量输出泵，呼吸机，新生儿暖箱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生儿蓝光箱。熟悉了各科常见病，多发病的临床表现和护理程序。能够及时准确的完成护理计划，制定并实施护理措施。对患者进行全面评估，掌握危急，重症的抢救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