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演讲稿优秀范文"/>
      <w:r>
        <w:rPr/>
        <w:t>童年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今虽然我已经长大了，但是我还是忘不了发生在我童年的几件趣事，尤其是那一件事，让我至今难忘。</w:t>
      </w:r>
    </w:p>
    <w:p>
      <w:pPr>
        <w:pStyle w:val="Normal"/>
        <w:rPr/>
      </w:pPr>
      <w:r>
        <w:rPr/>
        <w:t>那年我</w:t>
      </w:r>
      <w:r>
        <w:rPr/>
        <w:t>5</w:t>
      </w:r>
      <w:r>
        <w:rPr/>
        <w:t>岁，刚上幼儿园。有一天，我和爸爸、妈妈去公园玩，因为刚下过雨，地面上有好多小水滩，我从小就爱玩水，便央求爸爸妈妈让我去玩水，他们痛快地答应了我的请求。</w:t>
      </w:r>
    </w:p>
    <w:p>
      <w:pPr>
        <w:pStyle w:val="Normal"/>
        <w:rPr/>
      </w:pPr>
      <w:r>
        <w:rPr/>
        <w:t>我非常高兴，便兴奋地到前面的水滩里玩，那个水滩不算深，只到我半个雨鞋的高度。我自己在水滩里快乐地完了起来，忽然我看到离我不远处的清澈水底里有一群小蝌蚪，他们三个一群、五个一群地游来游去，显得非常快乐。于是，一个“坏主意”便在我脑海中诞生了。我踮起脚尖，弓着腰，轻轻地向它们靠近。</w:t>
      </w:r>
    </w:p>
    <w:p>
      <w:pPr>
        <w:pStyle w:val="Normal"/>
        <w:rPr/>
      </w:pPr>
      <w:r>
        <w:rPr/>
        <w:t>在离他们十厘米的时候，我张开双臂，两手猛地向它们扑去，可是没想到它们却像鱼儿一样飞快地消失的无影无踪，我扑了个空，什么也没捞到。真是“竹篮子打水一场空”，啊</w:t>
      </w:r>
      <w:r>
        <w:rPr/>
        <w:t>!</w:t>
      </w:r>
      <w:r>
        <w:rPr/>
        <w:t>我沮丧弟在水里站了半天，不知所措。</w:t>
      </w:r>
    </w:p>
    <w:p>
      <w:pPr>
        <w:pStyle w:val="Normal"/>
        <w:rPr/>
      </w:pPr>
      <w:r>
        <w:rPr/>
        <w:t>忽然，我又看到左脚底下有一个小黑点，俯下身子仔细一看，原来是刚才的漏网之鱼——一条脑袋大，脖子细，腿有点歪的小蝌蚪。我不禁喜上眉梢，这次吸引上次的教训，我先假装不动，慢慢地观察它，同时我右手轻轻地从后边靠近它，在离它两三厘米的时候，我猛地扑向它，这次我一下子就把它抓住了。我小心翼翼弟把它放在事先准备好的五花瓶子里，我高兴地喊过来在那边赏花的爸爸妈妈，他们一个劲地夸我真聪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美好的，是纯真的，童年抓蝌蚪的趣事，我如今再也不会做了，但是那个装小蝌蚪的五花瓶子却一直放在我的小桌子上，童年的回忆也一直珍藏在我的心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