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演讲稿高中800字"/>
      <w:r>
        <w:rPr/>
        <w:t>新学期开学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着激动而喜悦的心情，我们迈入了保定一中的大门，成为了这个光荣集体的新成员。</w:t>
      </w:r>
    </w:p>
    <w:p>
      <w:pPr>
        <w:pStyle w:val="Normal"/>
        <w:rPr/>
      </w:pPr>
      <w:r>
        <w:rPr/>
        <w:t>一中是一所享有崇高声誉的学校，她有着优雅的校园环境，和严格的管理制度，更有一大批教学经验丰富，教育理念先进的教师，是莘莘学子无比向往的求学殿堂，能成为保定一中的学生，我们感到无比的骄傲与自豪。</w:t>
      </w:r>
    </w:p>
    <w:p>
      <w:pPr>
        <w:pStyle w:val="Normal"/>
        <w:rPr/>
      </w:pPr>
      <w:r>
        <w:rPr/>
        <w:t>五天的军训生活培养了我们严格的组织纪律性，团结协作的精神和吃苦耐劳的品格，让我们明白了什么叫坚定，什么叫顽强，什么叫成长。从今天起，我们将在保定一中度过三年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代表全体高一新生表态：我们会把军训中严格的</w:t>
      </w:r>
      <w:r>
        <w:rPr/>
        <w:t>'</w:t>
      </w:r>
      <w:r>
        <w:rPr/>
        <w:t>纪律和高昂的斗志投入到学习中去，遇到难题决不放过，碰到困难决不低头，积极探索，勇于攀登科学的高峰</w:t>
      </w:r>
      <w:r>
        <w:rPr/>
        <w:t>;</w:t>
      </w:r>
      <w:r>
        <w:rPr/>
        <w:t>在日常生活中，严格遵守学校纪律，遵守社会秩序，培养高尚的社会公德，做思想好，品德高的优秀人才，向全社会展示一中学生的优秀风采。我们有理想，我们想飞翔，请老师和学长们帮助我们磨练出一双强壮的翅膀，我们的青春将在校园里闪光，我们将为保定一中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