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阳光环保演讲稿"/>
      <w:r>
        <w:rPr/>
        <w:t>中学生阳光环保演讲稿</w:t>
      </w:r>
      <w:bookmarkEnd w:id="0"/>
    </w:p>
    <w:p>
      <w:pPr>
        <w:pStyle w:val="Normal"/>
        <w:rPr/>
      </w:pPr>
      <w:r>
        <w:rPr/>
        <w:t>当今世界，环境污染和生态破坏已成为全世界共同关注的重大问题，土壤沙漠化，森林锐减，水资源危机，物种灭绝，大气污染等已经成为人类最担忧的问题，全球环保已经刻不容缓。</w:t>
      </w:r>
    </w:p>
    <w:p>
      <w:pPr>
        <w:pStyle w:val="Normal"/>
        <w:rPr/>
      </w:pPr>
      <w:r>
        <w:rPr/>
        <w:t>因为工业，商业等各方面需要，人类大肆砍伐树木，却不知道栽种，过度的砍伐，导致土地退化，土壤生产力下降或丧失，许多原本是森林林立的地方渐渐荒漠化。我国在</w:t>
      </w:r>
      <w:r>
        <w:rPr/>
        <w:t>199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新疆、甘肃、宁夏先后发生强沙尘暴，造成许多人死亡，经济损失已过亿。现在，荒漠化已经成为一个世界性的生态环境问题。</w:t>
      </w:r>
    </w:p>
    <w:p>
      <w:pPr>
        <w:pStyle w:val="Normal"/>
        <w:rPr/>
      </w:pPr>
      <w:r>
        <w:rPr/>
        <w:t>对于人类来说，植物可能只是一个不能说话，不能挣扎，不会反驳的哑巴，任人虐待。可人类却不知悔改的把手伸进了动物界。纪录片里有这样一个镜头：广阔的大地，一头大象满身鲜血倒在孤独的倒在地上，原本挺拔白洁的象牙已经不见踪影，旁边较小的幼象阵阵悲鸣，善良的动物和残忍的人类形成鲜明对比。我们其实与动物共同享有地球母亲所赐予我们的爱，不知道知足的我们得到了自己的那一份，还要去夺动物的。他们忍受着，可我们太贪心……</w:t>
      </w:r>
    </w:p>
    <w:p>
      <w:pPr>
        <w:pStyle w:val="Normal"/>
        <w:rPr/>
      </w:pPr>
      <w:r>
        <w:rPr/>
        <w:t>现在的地球上，我们可以说是最高端的生命体，我们有责任保护其他生命。如何做到“环保”呢</w:t>
      </w:r>
      <w:r>
        <w:rPr/>
        <w:t>?</w:t>
      </w:r>
      <w:r>
        <w:rPr/>
        <w:t>克制内心的贪婪。众人力量泰山移，环保低碳伴我行。从身边一点一滴做起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创绿色家园，从我做起，保护自然，保护环境，保护生态平衡，让我们的家园更美好，我相信，大家都作出一份努力，我们的地球就会生机勃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