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群工作心得体会范文"/>
      <w:r>
        <w:rPr/>
        <w:t>四群工作心得体会范文</w:t>
      </w:r>
      <w:bookmarkEnd w:id="0"/>
    </w:p>
    <w:p>
      <w:pPr>
        <w:pStyle w:val="Normal"/>
        <w:rPr/>
      </w:pPr>
      <w:r>
        <w:rPr/>
        <w:t>群众观点、群众路线、群众利益、群众工作在不一样时代承载着不一样的内涵和外延，都关系事业成功失败。密切联系群众是我们党的最大政治优势，始终把人民利益放在第一位，实现好、维护好、成长好最广大人民根本利益，是使我们的工作获得最广泛最可靠最牢固的群众基础和力量源泉。</w:t>
      </w:r>
      <w:r>
        <w:rPr/>
        <w:t>***</w:t>
      </w:r>
      <w:r>
        <w:rPr/>
        <w:t>同志在庆祝建党</w:t>
      </w:r>
      <w:r>
        <w:rPr/>
        <w:t>xx</w:t>
      </w:r>
      <w:r>
        <w:rPr/>
        <w:t>周年的讲话中强调指出“脱离群众是我们党</w:t>
      </w:r>
      <w:r>
        <w:rPr/>
        <w:t>****</w:t>
      </w:r>
      <w:r>
        <w:rPr/>
        <w:t>后的最大危险。”因此说省委提出做好“四群”工作意思深远，至关重要。</w:t>
      </w:r>
    </w:p>
    <w:p>
      <w:pPr>
        <w:pStyle w:val="Normal"/>
        <w:rPr/>
      </w:pPr>
      <w:r>
        <w:rPr/>
        <w:t>一是要平衡心理。改革开放以来，我国的综合国力不断得到提升，经济繁荣昌盛，人民生活水平不断得到改善，让一部分人先富裕起来的政策，生就了一批拥有物质财富的巨人，人们也从“穷即光荣”、“越穷越光荣”中醒悟过来，意识到追求物质利益、物质享受是个人的权利。发生倾斜，心理失衡或是仇富现象不断发生。其结</w:t>
      </w:r>
      <w:r>
        <w:rPr/>
        <w:t>[]</w:t>
      </w:r>
      <w:r>
        <w:rPr/>
        <w:t>果也必然影响这个社会的和谐。因而要让人们正确认识社会利益多样化的客观现实性，正确面对社会利益多样化现象，使属于各个阶层的人们相互沟通，找到他们的利益一同点，从而疏导人们的心理压力，缓解人们的心理不平衡现象，达到推动和谐社会的建设目的。</w:t>
      </w:r>
    </w:p>
    <w:p>
      <w:pPr>
        <w:pStyle w:val="Normal"/>
        <w:rPr/>
      </w:pPr>
      <w:r>
        <w:rPr/>
        <w:t>二是做好宣传引导工作。群众工作需要宣传引导。群众是通理的，也是讲理的，但他对事物的认知需要一个过程。对于群众来说，法律不是画在纸上的饼，而是与其生活、生产密切相关的称，无论怎么使用都必须是公平合理的。要让他从内心明了自己的权利义务，知晓现阶段党的方针政策，与我们同心，这就需要我们采取一定的方法办法。拾起传统的一些工作办法，多到基层，与群众在一起，宣传好法律法规、方针政策，传达给他们真实的资讯，带给他们真实的希望，用社会主义的核心价值体系引导他们的价值取向，正确对待个体和集体利益，处理好当前和长远利益，净化其内心世界，坚定其信念，激发其建设有中国特色的社会主义的斗志和干劲，调动其创业的积极性。</w:t>
      </w:r>
    </w:p>
    <w:p>
      <w:pPr>
        <w:pStyle w:val="Normal"/>
        <w:rPr/>
      </w:pPr>
      <w:r>
        <w:rPr/>
        <w:t>三是真心暧民意。在与群众打交道过程中，由于我们面对的群众素质不尽相同，无论群众在反映时显得多么琐碎，还是有理无理，我们都要保持善心，尊重他，用包容的心宽容一切事，象大肚佛一样容天下事，笑待天下人，四群教育学习心得体会。把每个人都当作亲人，耐心听，细致地予以解释，用心待之，用心与之沟通，唤起每个人心里天生具有的那份亲情，用感情换感情，宛如一家人生活着，用心把苦日子过得精彩、丰富、充裕，让心知足，世间就会少不少纷争，增添不少快乐和友谊。</w:t>
      </w:r>
    </w:p>
    <w:p>
      <w:pPr>
        <w:pStyle w:val="Normal"/>
        <w:rPr/>
      </w:pPr>
      <w:r>
        <w:rPr/>
        <w:t>四是把事办实。我们党的宗旨是全心全意为人民服务，人民群众的利益包括经济利益、政治利益、文化利益各个地方，而且不一样阶层对利益的实质规定也各具内容，完全的不一致。在这些众多利益中，经济利益最是课件下载</w:t>
      </w:r>
      <w:r>
        <w:rPr/>
        <w:t>[]</w:t>
      </w:r>
      <w:r>
        <w:rPr/>
        <w:t>基本的，但决不是群众的唯一利益，遇到一时办不了的事情，要耐心向群众解释清楚，以感情换感情，争取他们心的谅解，让他们从心中认可和追随你，从而赢得民心的支持，重塑党和政府的公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每一个共产党员都把人民放在心中最高位置，尊重人民主体地位，尊重人民首创精神，拜人民为师，把政治智慧的增长、</w:t>
      </w:r>
      <w:r>
        <w:rPr/>
        <w:t>****</w:t>
      </w:r>
      <w:r>
        <w:rPr/>
        <w:t>本领的增强深深扎根于人民的创造性实践之中。高度重视并切实做好新形势下群众工作，坚持问政于民、问需于民、问计于民，真诚倾听群众呼声，真实反映群众愿望，真情关心群众疾苦，依法保障人民群众经济、政治、文化、社会等各项权益，把群众放在心上，群众就会把我们放在心上，我们的工作就会获得最广泛最可靠最牢固的群众基础和力量源泉，我们的事业就会生机盎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