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桂林旅游心得600字"/>
      <w:r>
        <w:rPr/>
        <w:t>小学生桂林旅游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只要一提起桂花，我的脑海中马上浮现出一种讨人喜欢的小花。它貌不扬，但清香扑鼻，人们常把它插在带水的花瓶里，这样，满屋芳香。它，就是我喜欢的植物——桂花。</w:t>
      </w:r>
    </w:p>
    <w:p>
      <w:pPr>
        <w:pStyle w:val="Normal"/>
        <w:rPr/>
      </w:pPr>
      <w:r>
        <w:rPr/>
        <w:t>我们校园里也种了几棵桂花树，它不高，和旁边的大雪松一比，成了小弟弟。桂花树的叶子翠绿，阔叶的，两头尖尖，特别茂盛，常年郁郁葱葱。中秋前后，桂花竞相开放。那花开在树叶之间，金黄金黄，很细小，花瓣仅米粒般大。那花密密麻麻，一簇连着一簇，远远望去，仿佛绿叶丛中点缀着碎金。秋日的阳光下，满树的桂花闪烁着金色的光芒，特别耀眼，特别美，在我眼中没有任何一种花树能与它媲美了。</w:t>
      </w:r>
      <w:r>
        <w:rPr/>
        <w:t>(</w:t>
      </w:r>
      <w:r>
        <w:rPr/>
        <w:t>这一段详写桂花的美。抓往了它的颜色、大小的与众不同进行描写。同树一比，详略就不同了。桂花的特点是芳香四溢，上面一段故意不写，腾出空间，专写香味。</w:t>
      </w:r>
      <w:r>
        <w:rPr/>
        <w:t>)</w:t>
      </w:r>
    </w:p>
    <w:p>
      <w:pPr>
        <w:pStyle w:val="Normal"/>
        <w:rPr/>
      </w:pPr>
      <w:r>
        <w:rPr/>
        <w:t>八月桂花香，一到这个季节，桂花树周围常常围了很多同学。这难得的香味太诱人了，一下课，大家纷纷来到树旁，大口大口地呼吸着，仿佛要让整个肺里都灌满这馨香。上课时，我们端坐在教室里，忽然，一阵微风吹来，风中带着桂花的清香。啊，好香的风呀</w:t>
      </w:r>
      <w:r>
        <w:rPr/>
        <w:t>!</w:t>
      </w:r>
      <w:r>
        <w:rPr/>
        <w:t>这时，你会觉得特别舒畅，连脑子也特别好使。</w:t>
      </w:r>
    </w:p>
    <w:p>
      <w:pPr>
        <w:pStyle w:val="Normal"/>
        <w:rPr/>
      </w:pPr>
      <w:r>
        <w:rPr/>
        <w:t>春节时，有一次吃糕，我忽然闻到一阵桂花的香味，这么泠的天哪里来桂花呢</w:t>
      </w:r>
      <w:r>
        <w:rPr/>
        <w:t>?</w:t>
      </w:r>
      <w:r>
        <w:rPr/>
        <w:t>细看，原来是糕的表面点缀着一朵朵金黄色的桂花。妈妈告诉我，把掉在地上的桂花收集起来，再进行加工就成了今天吃到又香又甜的桂花糖糕了。啊</w:t>
      </w:r>
      <w:r>
        <w:rPr/>
        <w:t>!</w:t>
      </w:r>
      <w:r>
        <w:rPr/>
        <w:t>桂花还有这样的贡献，我对桂花不由更加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桂花，这种金黄色的小不点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