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信的生平简介"/>
      <w:r>
        <w:rPr/>
        <w:t>韩信的生平简介</w:t>
      </w:r>
      <w:bookmarkEnd w:id="0"/>
    </w:p>
    <w:p>
      <w:pPr>
        <w:pStyle w:val="Normal"/>
        <w:rPr/>
      </w:pPr>
      <w:r>
        <w:rPr/>
        <w:t>韩信</w:t>
      </w:r>
      <w:r>
        <w:rPr/>
        <w:t>(</w:t>
      </w:r>
      <w:r>
        <w:rPr/>
        <w:t>约公元前</w:t>
      </w:r>
      <w:r>
        <w:rPr/>
        <w:t>231</w:t>
      </w:r>
      <w:r>
        <w:rPr/>
        <w:t>年</w:t>
      </w:r>
      <w:r>
        <w:rPr/>
        <w:t>-</w:t>
      </w:r>
      <w:r>
        <w:rPr/>
        <w:t>前</w:t>
      </w:r>
      <w:r>
        <w:rPr/>
        <w:t>196</w:t>
      </w:r>
      <w:r>
        <w:rPr/>
        <w:t>年</w:t>
      </w:r>
      <w:r>
        <w:rPr/>
        <w:t>)</w:t>
      </w:r>
      <w:r>
        <w:rPr/>
        <w:t>，汉族，淮阴</w:t>
      </w:r>
      <w:r>
        <w:rPr/>
        <w:t>(</w:t>
      </w:r>
      <w:r>
        <w:rPr/>
        <w:t>原江苏省淮阴县，今淮安市淮阴区</w:t>
      </w:r>
      <w:r>
        <w:rPr/>
        <w:t>)</w:t>
      </w:r>
      <w:r>
        <w:rPr/>
        <w:t>人，西汉开国功臣，中国历史上杰出军事家，与萧何、张良并列为汉初三杰，与彭越、英布并称为汉初三大名将。</w:t>
      </w:r>
    </w:p>
    <w:p>
      <w:pPr>
        <w:pStyle w:val="Normal"/>
        <w:rPr/>
      </w:pPr>
      <w:r>
        <w:rPr/>
        <w:t>早年家贫，常从人寄食。秦末参加反秦斗争投奔项羽，后经夏侯婴推荐，拜治粟都尉，未得到重用。萧何向刘邦保举韩信，于是，刘邦拜韩信为大将军。韩信对刘邦分析了楚汉双方的形势，举兵东向，三秦可以夺取。刘邦采纳了这一建议，立即作了部署，很快占取了关中。</w:t>
      </w:r>
    </w:p>
    <w:p>
      <w:pPr>
        <w:pStyle w:val="Normal"/>
        <w:rPr/>
      </w:pPr>
      <w:r>
        <w:rPr/>
        <w:t>在楚汉战争中，韩信发挥了卓越的军事才能。平定了魏国，又背水一战击败代、赵。之后，他又北上降服了燕国。汉四年，韩信被拜为相国，率兵击齐，攻下临淄，并在潍水全歼龙且率领援齐的二十万楚军。于是，刘邦立韩信为齐王，次年十月，又命韩信会师垓下，围歼楚军，迫使项羽自刎。</w:t>
      </w:r>
    </w:p>
    <w:p>
      <w:pPr>
        <w:pStyle w:val="Normal"/>
        <w:rPr/>
      </w:pPr>
      <w:r>
        <w:rPr/>
        <w:t>汉朝建立后解除兵权，徙为楚王。被人告发谋反，贬为淮阴侯。后吕后与相国萧何合谋，将其骗入长乐宫中，斩于钟室，夷其三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韩信是中国军事思想“谋战”派代表人物，被萧何誉为“国士无双”，刘邦评价曰：“战必胜，攻必取，吾不如韩信。”韩信是中国军事思想“谋战”派代表人物，被后人奉为“兵仙”、“战神”。“王侯将相”韩信一人全任。“国士无双”、“功高无二，略不世出”是楚汉之时人们对其的评价。他率军出陈仓、定三秦、擒魏、破代、灭赵、降燕、伐齐，直至垓下全歼楚军，无一败绩，天下莫敢与之相争</w:t>
      </w:r>
      <w:r>
        <w:rPr/>
        <w:t>;</w:t>
      </w:r>
      <w:r>
        <w:rPr/>
        <w:t>作为军事理论家，他与张良整兵书，并著有兵法三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