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英文自我介绍"/>
      <w:r>
        <w:rPr/>
        <w:t>竞选学生会英文自我介绍</w:t>
      </w:r>
      <w:bookmarkEnd w:id="0"/>
    </w:p>
    <w:p>
      <w:pPr>
        <w:pStyle w:val="Normal"/>
        <w:rPr/>
      </w:pPr>
      <w:r>
        <w:rPr/>
        <w:t>studentcouncilspeech</w:t>
      </w:r>
    </w:p>
    <w:p>
      <w:pPr>
        <w:pStyle w:val="Normal"/>
        <w:rPr/>
      </w:pPr>
      <w:r>
        <w:rPr/>
        <w:t>manypeoplearerunningforvicepresident.buthowmanywillmakeitthrough?one.inthatcasethatonepersonneedstobegoodatmanydifferentthings.apersonwhorunsforvicepresidentneedsmanygoodtraitssuchasresponsibility,beingrespectful,andofcourse,agoodleader.iwilldescribeallmyexperienceswithinthesethreetraits.</w:t>
      </w:r>
    </w:p>
    <w:p>
      <w:pPr>
        <w:pStyle w:val="Normal"/>
        <w:rPr/>
      </w:pPr>
      <w:r>
        <w:rPr/>
        <w:t>innearlyeveryone’sspeech,theydeclarethemselvesasaresponsibleperson.soinordertomakeyourselfmemorableyouhavetoincludesomethingspecial.nowidon’tthinkeveryonehastwobirdsthatmakeamesseverysingledayaspets.whodoyouthinkcleanstheircageupandfeedsthemeveryday?</w:t>
      </w:r>
    </w:p>
    <w:p>
      <w:pPr>
        <w:pStyle w:val="Normal"/>
        <w:rPr/>
      </w:pPr>
      <w:r>
        <w:rPr/>
        <w:t>there’sonlyoneanswer,me.nowiknow,thoseofyouwhohaveacatordogarestartingtosay,“ohthat’seasy,ibetbirdsareeasiertokeepthanacatordog.”you’rewrong.reason1:birdscannotbepottytrained.reason2:theyareveryannoyingandcanstartchirpingatnight,andreason3:birdsareverystubbornsometimesandplaysmartwithyou.reason4:theycanfly.onedaywithoutfeedingthelittlebirdies,theywillgocrazyandstartflyingaroundthecagelikemaniacs.trustme,itishardwork.soit’sveryimportanttoberesponsibleinthatcase.</w:t>
      </w:r>
    </w:p>
    <w:p>
      <w:pPr>
        <w:pStyle w:val="Normal"/>
        <w:rPr/>
      </w:pPr>
      <w:r>
        <w:rPr/>
        <w:t>movingontobeingrespectful.nowlook,whenyou’renotrespectfulyouarenotgoingtomakeagoodleader.aleaderwhoarguesalottofriendsorteachersisneverevergoingtobecooperative.wellthenhe/shewouldn’tbeconsideredaleader.arguingeverypossiblewayisconsideredverydisrespectful,andidon’tusuallyargueunlessit’sforaveryappropriatereason.teamworkisveryimportantbetweenallthestudentcouncilofficers.</w:t>
      </w:r>
    </w:p>
    <w:p>
      <w:pPr>
        <w:pStyle w:val="Normal"/>
        <w:rPr/>
      </w:pPr>
      <w:r>
        <w:rPr/>
        <w:t>whatdobothofthesetraitsreferto?beingagoodleader.ifyouwantagoodleaderthenyouwouldwantapersonwiththesetwotraits.walkingproudlywithbraggymannersisnotwhaticallagoodleader.whaticallagoodleaderisamodest,responsible,andrespectfullead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atdoesallihavesaid,referto?votingforvicepresident.ifyouwantagoodvicepresident,voteforme!emilyhuang.e-m-i-l-y.remember?don’tforgetmeafterallthespeechesthatfollow!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