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建议书范文"/>
      <w:r>
        <w:rPr/>
        <w:t>爱护地球的建议书范文</w:t>
      </w:r>
      <w:bookmarkEnd w:id="0"/>
    </w:p>
    <w:p>
      <w:pPr>
        <w:pStyle w:val="Normal"/>
        <w:rPr/>
      </w:pPr>
      <w:r>
        <w:rPr/>
        <w:t>敬爱的市长伯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区</w:t>
      </w:r>
      <w:r>
        <w:rPr/>
        <w:t>__</w:t>
      </w:r>
      <w:r>
        <w:rPr/>
        <w:t>小学四年级的小男生，也是一名环保小志愿者，地球的哭泣让我伤心，不知你是否看到了地球的伤痛</w:t>
      </w:r>
      <w:r>
        <w:rPr/>
        <w:t>?</w:t>
      </w:r>
      <w:r>
        <w:rPr/>
        <w:t>随地吐痰的人、乱扔废旧电池的人，让地球中了病菌的毒，乱扔垃圾的人尤其是垃圾袋到处飞扬，让地球脏乱不堪……</w:t>
      </w:r>
    </w:p>
    <w:p>
      <w:pPr>
        <w:pStyle w:val="Normal"/>
        <w:rPr/>
      </w:pPr>
      <w:r>
        <w:rPr/>
        <w:t>市长伯伯，从品德课上我还知道了，鸟类数量的不断下降，原来是乱砍滥伐让鸟儿们缺少了居住的家园</w:t>
      </w:r>
      <w:r>
        <w:rPr/>
        <w:t>;</w:t>
      </w:r>
      <w:r>
        <w:rPr/>
        <w:t>工厂里排放的污水污染了河里、海里的鱼，大批的鱼类中了毒，鸟吃了鱼自然就会死去，大批的鸟死去，当然也就破坏了生物规律中的食物链，这太可怕了</w:t>
      </w:r>
      <w:r>
        <w:rPr/>
        <w:t>!</w:t>
      </w:r>
      <w:r>
        <w:rPr/>
        <w:t>为了建设我们无污染的家园，为了让地球恢复往日的欢笑和健康，请接受我的建议：</w:t>
      </w:r>
    </w:p>
    <w:p>
      <w:pPr>
        <w:pStyle w:val="Normal"/>
        <w:rPr/>
      </w:pPr>
      <w:r>
        <w:rPr/>
        <w:t>1</w:t>
      </w:r>
      <w:r>
        <w:rPr/>
        <w:t>、善待地球，就是善待我们自己，为每家工厂建造一个污水处理管道。</w:t>
      </w:r>
    </w:p>
    <w:p>
      <w:pPr>
        <w:pStyle w:val="Normal"/>
        <w:rPr/>
      </w:pPr>
      <w:r>
        <w:rPr/>
        <w:t>2</w:t>
      </w:r>
      <w:r>
        <w:rPr/>
        <w:t>、善待地球，就是善待我们自己，向每个市民提议，做文明人，不随地吐痰，不乱扔垃圾，不在公共场所吸烟。</w:t>
      </w:r>
    </w:p>
    <w:p>
      <w:pPr>
        <w:pStyle w:val="Normal"/>
        <w:rPr/>
      </w:pPr>
      <w:r>
        <w:rPr/>
        <w:t>3</w:t>
      </w:r>
      <w:r>
        <w:rPr/>
        <w:t>、善待地球，就是善待自己，尽量少使用一次性用品。如不使用一次性塑料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袋或提篮。</w:t>
      </w:r>
    </w:p>
    <w:p>
      <w:pPr>
        <w:pStyle w:val="Normal"/>
        <w:rPr/>
      </w:pPr>
      <w:r>
        <w:rPr/>
        <w:t>4</w:t>
      </w:r>
      <w:r>
        <w:rPr/>
        <w:t>、善待地球，一定要杜绝乱砍乱伐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存方寸地，留于子孙耕，市长伯伯，希望你能抽时间思考我的建议，为了我们美好的家园，让每个人都行动起来，做环保志愿者，那么未来的蓝天一定是碧蓝的，水是清澈的，我们人类就可以尽情享受大自然给予我们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