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的演讲稿大全"/>
      <w:r>
        <w:rPr/>
        <w:t>环保的演讲稿大全</w:t>
      </w:r>
      <w:bookmarkEnd w:id="0"/>
    </w:p>
    <w:p>
      <w:pPr>
        <w:pStyle w:val="Normal"/>
        <w:rPr/>
      </w:pPr>
      <w:r>
        <w:rPr/>
        <w:t>古往今来，地球用她那甘甜的乳汁哺育了多少代子孙的成长，哺育了多少人才</w:t>
      </w:r>
      <w:r>
        <w:rPr/>
        <w:t>!</w:t>
      </w:r>
      <w:r>
        <w:rPr/>
        <w:t>可是，她的子孙们又是怎样对待她的呢</w:t>
      </w:r>
      <w:r>
        <w:rPr/>
        <w:t>?</w:t>
      </w:r>
      <w:r>
        <w:rPr/>
        <w:t>她那本来美丽的衣裳被人类给撕得支离破碎，那清清澈澈的血液被人类搞得臭气熏天</w:t>
      </w:r>
      <w:r>
        <w:rPr/>
        <w:t>!</w:t>
      </w:r>
    </w:p>
    <w:p>
      <w:pPr>
        <w:pStyle w:val="Normal"/>
        <w:rPr/>
      </w:pPr>
      <w:r>
        <w:rPr/>
        <w:t>要知道，我们人类只有一个地球，然而现在雪球却面临着严峻的环境危机，“救救地球“已经成为世界各国人民最强烈的呼声。</w:t>
      </w:r>
    </w:p>
    <w:p>
      <w:pPr>
        <w:pStyle w:val="Normal"/>
        <w:rPr/>
      </w:pPr>
      <w:r>
        <w:rPr/>
        <w:t>面对周围的呼救，我们怎能不动心呢</w:t>
      </w:r>
      <w:r>
        <w:rPr/>
        <w:t>?</w:t>
      </w:r>
      <w:r>
        <w:rPr/>
        <w:t>作为未来的接班人，我们如果还认识不到这样的危害，无视我们的未来，不去增强环境保护意识，自觉履行、保护环境的义务的话，我们的生命将毁在我们自己的手上，老天也会对我们做出相应的惩罚。</w:t>
      </w:r>
    </w:p>
    <w:p>
      <w:pPr>
        <w:pStyle w:val="Normal"/>
        <w:rPr/>
      </w:pPr>
      <w:r>
        <w:rPr/>
        <w:t>温室效应、沙尘暴、雪灾、旱灾、涝灾，等等，哪件不是我们人类自己造成的</w:t>
      </w:r>
      <w:r>
        <w:rPr/>
        <w:t>?</w:t>
      </w:r>
      <w:r>
        <w:rPr/>
        <w:t>什么发展、什么卓越、什么利益，要是我们赖以生存的环境遭到了破坏的话，又哪来的利益、哪来的卓越、哪来的发展啊</w:t>
      </w:r>
      <w:r>
        <w:rPr/>
        <w:t>!</w:t>
      </w:r>
    </w:p>
    <w:p>
      <w:pPr>
        <w:pStyle w:val="Normal"/>
        <w:rPr/>
      </w:pPr>
      <w:r>
        <w:rPr/>
        <w:t>环境污染是我们人类造成的，最后还得由我们自己来解决。唉，想一想也是，为什么我们自己给自己找麻烦呢</w:t>
      </w:r>
      <w:r>
        <w:rPr/>
        <w:t>?</w:t>
      </w:r>
    </w:p>
    <w:p>
      <w:pPr>
        <w:pStyle w:val="Normal"/>
        <w:rPr/>
      </w:pPr>
      <w:r>
        <w:rPr/>
        <w:t>时间不等人，那你还等什么呢</w:t>
      </w:r>
      <w:r>
        <w:rPr/>
        <w:t>?</w:t>
      </w:r>
      <w:r>
        <w:rPr/>
        <w:t>人类啊，觉悟吧，觉悟吧，请还我蓝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篇呼吁环保的习作。文章通过描写地球现如今被人类破坏导致温室效应、沙尘暴、雪灾等灾难的事实，呼吁人类觉悟，赶紧行动起来保护地球。文章语言流畅，立意向上，所表达的现象发人深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