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寒假实践报告范文"/>
      <w:r>
        <w:rPr/>
        <w:t>初中寒假实践报告范文</w:t>
      </w:r>
      <w:bookmarkEnd w:id="0"/>
    </w:p>
    <w:p>
      <w:pPr>
        <w:pStyle w:val="Normal"/>
        <w:rPr/>
      </w:pPr>
      <w:r>
        <w:rPr/>
        <w:t>我家附近有一条“臭河”，那条河乌黑乌黑的，河面上飘着些塑料袋，很脏。</w:t>
      </w:r>
    </w:p>
    <w:p>
      <w:pPr>
        <w:pStyle w:val="Normal"/>
        <w:rPr/>
      </w:pPr>
      <w:r>
        <w:rPr/>
        <w:t>听当地年纪较大的大人说，以前这条河十分干净，清澈见底，河里的鱼很多，游来游去，十分活泼。而现在，工厂里的污水排放到河里，路边的行人随手将脏东西扔到河里，渐渐地，河也从以前的干净、清澈变成了这肮脏、发臭、乌黑的臭水沟了。我还听爸爸说，那条河原本是十分干净的，爸爸还在河中游过泳呢，而现在，谁还敢到那条河里去游泳。现在，到河边看看，河水中一条鱼也没有。也是的，现在还有什么生物，能有什么理由在这里生活呢</w:t>
      </w:r>
      <w:r>
        <w:rPr/>
        <w:t>?</w:t>
      </w:r>
      <w:r>
        <w:rPr/>
        <w:t>这里没有任何条件能让生物适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虽然有关部门已经在积极改善水质，可是单靠有关部门是不行的，因为现在还是有人随便将拉圾倒入河中，小孩在河边任意大小便，工厂还是把未处理的污水排入河中，如果像这样下去，这条河是会干涸的，其它的河也会被污染，慢慢地，就连大海也会被污染，那将是多么可怕的事啊。所以，请同学、市民们千万不要污染环境、污染河流了，保护环境，从你我做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