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500字作文"/>
      <w:r>
        <w:rPr/>
        <w:t>军训心得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这是我第二次参加军训，感觉比上次轻松了很多，大概是我又长大了一点的缘故吧。</w:t>
      </w:r>
    </w:p>
    <w:p>
      <w:pPr>
        <w:pStyle w:val="Normal"/>
        <w:rPr/>
      </w:pPr>
      <w:r>
        <w:rPr/>
        <w:t>这次军训只有两天，还是去的园山。到了基地，换上军装，每人领了一瓶水。教官介绍了一下基地之后，就开始了第一天上午的训练。</w:t>
      </w:r>
    </w:p>
    <w:p>
      <w:pPr>
        <w:pStyle w:val="Normal"/>
        <w:rPr/>
      </w:pPr>
      <w:r>
        <w:rPr/>
        <w:t>第一天上午主要是练习下蹲、起立、敬礼、跨立、四面转法。这对于我来说不是很困难。中午吃饭时的要求，也比我上次军训时宽松了许多，不用被罚站哪么久了。不过，要是吃饭的时候讲话，那就没有饭吃了。</w:t>
      </w:r>
    </w:p>
    <w:p>
      <w:pPr>
        <w:pStyle w:val="Normal"/>
        <w:rPr/>
      </w:pPr>
      <w:r>
        <w:rPr/>
        <w:t>下午，教官对我们说有一个比赛，叫“闪电报数”。就是每班选出</w:t>
      </w:r>
      <w:r>
        <w:rPr/>
        <w:t>20</w:t>
      </w:r>
      <w:r>
        <w:rPr/>
        <w:t>名“钢铁战士”，以最快的速度报数，而且还要大声，我有幸成为了“钢铁战士”。经过努力训练，我们获得了第二名。</w:t>
      </w:r>
    </w:p>
    <w:p>
      <w:pPr>
        <w:pStyle w:val="Normal"/>
        <w:rPr/>
      </w:pPr>
      <w:r>
        <w:rPr/>
        <w:t>晚上，基地举行了一场联欢晚会，我们班演唱了歌曲《童年》。其他班也有自己的节目，大家都很开心。</w:t>
      </w:r>
    </w:p>
    <w:p>
      <w:pPr>
        <w:pStyle w:val="Normal"/>
        <w:rPr/>
      </w:pPr>
      <w:r>
        <w:rPr/>
        <w:t>第二天上午又有一个“吸管建塔”的比赛，就是用吸管建塔，看谁的塔建得最稳、最美。我们虽然没有拿到名次，但也给了我们一个“最佳”奖。</w:t>
      </w:r>
    </w:p>
    <w:p>
      <w:pPr>
        <w:pStyle w:val="Normal"/>
        <w:rPr/>
      </w:pPr>
      <w:r>
        <w:rPr/>
        <w:t>第二天下午是“领导力与责任感的训练”。跟上次一样，也是每班选出两名领袖，如果有</w:t>
      </w:r>
      <w:r>
        <w:rPr/>
        <w:t>10</w:t>
      </w:r>
      <w:r>
        <w:rPr/>
        <w:t>个人做错动作，领袖将跑</w:t>
      </w:r>
      <w:r>
        <w:rPr/>
        <w:t>10</w:t>
      </w:r>
      <w:r>
        <w:rPr/>
        <w:t>圈。一次下来，我们班有</w:t>
      </w:r>
      <w:r>
        <w:rPr/>
        <w:t>38</w:t>
      </w:r>
      <w:r>
        <w:rPr/>
        <w:t>个同学出错，这意味着领袖将跑</w:t>
      </w:r>
      <w:r>
        <w:rPr/>
        <w:t>38</w:t>
      </w:r>
      <w:r>
        <w:rPr/>
        <w:t>圈</w:t>
      </w:r>
      <w:r>
        <w:rPr/>
        <w:t>!</w:t>
      </w:r>
      <w:r>
        <w:rPr/>
        <w:t>在领袖跑的时候，很多同学都感动得哭了，我也一样</w:t>
      </w:r>
      <w:r>
        <w:rPr/>
        <w:t>......</w:t>
      </w:r>
    </w:p>
    <w:p>
      <w:pPr>
        <w:pStyle w:val="Normal"/>
        <w:rPr/>
      </w:pPr>
      <w:r>
        <w:rPr/>
        <w:t>两天的军训很快就结束了，在“结营仪式”上，我被授予了“优秀少年”的称号，还获得了一个荣誉证书。</w:t>
      </w:r>
    </w:p>
    <w:p>
      <w:pPr>
        <w:pStyle w:val="Normal"/>
        <w:rPr/>
      </w:pPr>
      <w:r>
        <w:rPr/>
        <w:t>这次军训使我体会到，面对困难和挫折的时候，要有不怕苦、不怕累的精神，才能获得最后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军训把我累坏了，回到家好好冲个凉，真爽</w:t>
      </w:r>
      <w:r>
        <w:rPr/>
        <w:t>!</w:t>
      </w:r>
      <w:r>
        <w:rPr/>
        <w:t>只是被太阳晒得有些过敏、满脸通红，嗓子也变成“唐老鸭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