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教师家长会发言稿最新"/>
      <w:r>
        <w:rPr/>
        <w:t>四年级教师家长会发言稿最新</w:t>
      </w:r>
      <w:bookmarkEnd w:id="0"/>
    </w:p>
    <w:p>
      <w:pPr>
        <w:pStyle w:val="Normal"/>
        <w:rPr/>
      </w:pPr>
      <w:r>
        <w:rPr/>
        <w:t>各位家长朋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感谢大家在百忙中抽出宝贵的时间来参加我们的家长会，这是各位对我们孩子的关心，也是对我们工作的大力支持。在此，我代表四</w:t>
      </w:r>
      <w:r>
        <w:rPr/>
        <w:t>(6)</w:t>
      </w:r>
      <w:r>
        <w:rPr/>
        <w:t>班全体任课教师对大家表示衷心的感谢。</w:t>
      </w:r>
    </w:p>
    <w:p>
      <w:pPr>
        <w:pStyle w:val="Normal"/>
        <w:rPr/>
      </w:pPr>
      <w:r>
        <w:rPr/>
        <w:t>因为孩子，我们走到了一起，我们都希望孩子能发展，能进步，今天，我们再次聚在一起，一起探讨，一起解决学生成长过程中出现的一些实际的问题，希望对每位家长朋友都能带来收获。</w:t>
      </w:r>
    </w:p>
    <w:p>
      <w:pPr>
        <w:pStyle w:val="Normal"/>
        <w:rPr/>
      </w:pPr>
      <w:r>
        <w:rPr/>
        <w:t>首先讲讲常规方面的情况。</w:t>
      </w:r>
    </w:p>
    <w:p>
      <w:pPr>
        <w:pStyle w:val="Normal"/>
        <w:rPr/>
      </w:pPr>
      <w:r>
        <w:rPr/>
        <w:t>“</w:t>
      </w:r>
      <w:r>
        <w:rPr/>
        <w:t>常规”就是“土壤”，“特色”就是结出的果实，没有“土壤”，也就不会有“果实”的存在。进入四年级后，随着学生年龄的增长和家校共同教育的作用，孩子们的各方面都有很大的进步。</w:t>
      </w:r>
    </w:p>
    <w:p>
      <w:pPr>
        <w:pStyle w:val="Normal"/>
        <w:rPr/>
      </w:pPr>
      <w:r>
        <w:rPr/>
        <w:t>1</w:t>
      </w:r>
      <w:r>
        <w:rPr/>
        <w:t>、一日常规训练好</w:t>
      </w:r>
    </w:p>
    <w:p>
      <w:pPr>
        <w:pStyle w:val="Normal"/>
        <w:rPr/>
      </w:pPr>
      <w:r>
        <w:rPr/>
        <w:t>镜头一：早读</w:t>
      </w:r>
    </w:p>
    <w:p>
      <w:pPr>
        <w:pStyle w:val="Normal"/>
        <w:rPr/>
      </w:pPr>
      <w:r>
        <w:rPr/>
        <w:t>每天一早，来到教室，就能看到早来的同学安静地阅读着各种图书，珍惜早晨的时间，</w:t>
      </w:r>
      <w:r>
        <w:rPr/>
        <w:t>7</w:t>
      </w:r>
      <w:r>
        <w:rPr/>
        <w:t>点三刻，我们就开展早读了，周一英语，周二、三、五语文，周四数学，早上有读书，看小数报，小荷报，有时我还和同学们看与课文和活动有关的动画片，可以说的内容丰富，大多数学生能够认真读书，认真看报，认真学习。</w:t>
      </w:r>
    </w:p>
    <w:p>
      <w:pPr>
        <w:pStyle w:val="Normal"/>
        <w:rPr/>
      </w:pPr>
      <w:r>
        <w:rPr/>
        <w:t>镜头二：上课</w:t>
      </w:r>
    </w:p>
    <w:p>
      <w:pPr>
        <w:pStyle w:val="Normal"/>
        <w:rPr/>
      </w:pPr>
      <w:r>
        <w:rPr/>
        <w:t>每天上课，涌现出了很多发言积极的身影，像程晏琳、邓嘉怡、马予力、顾毅超等同学，发言积极，老师每题一个问题，他们总是高高地举起手，而且回答非常有质量，已经可以发表一分钟以上的一段话，逻辑性强，条理清晰，声音响亮。还有很多同学上课遵守纪律，坐得端端正正，有时也能主动发言。</w:t>
      </w:r>
    </w:p>
    <w:p>
      <w:pPr>
        <w:pStyle w:val="Normal"/>
        <w:rPr/>
      </w:pPr>
      <w:r>
        <w:rPr/>
        <w:t>镜头三：学生的事学生管理</w:t>
      </w:r>
    </w:p>
    <w:p>
      <w:pPr>
        <w:pStyle w:val="Normal"/>
        <w:rPr/>
      </w:pPr>
      <w:r>
        <w:rPr/>
        <w:t>我们上体育、艺术、科学课都要求排好队，下课要求做文明小型的游戏，一天做早操、课间操……一二年级，所有的检查，都是由我来做的，现在学生长大了，他们可以自己管理自己了，语文、数学、英语课代表检查早读，路队员检查排队、个人卫生检查员检查手帕、水瓶等大家都在积极履行小干部的职责。</w:t>
      </w:r>
    </w:p>
    <w:p>
      <w:pPr>
        <w:pStyle w:val="Normal"/>
        <w:rPr/>
      </w:pPr>
      <w:r>
        <w:rPr/>
        <w:t>那么，我们家长怎么才能清楚地知道我孩子一天在学校常规方面的表现呢</w:t>
      </w:r>
      <w:r>
        <w:rPr/>
        <w:t>?</w:t>
      </w:r>
      <w:r>
        <w:rPr/>
        <w:t>这个学期，我特别制作了一份家校联系表，上面有一天训练的各个项目，你可以清楚地了解学生一周的得星和表现，每周五我下发，要求您浏览一下，签一个字，一方面对学生的情况有所了解，另一方面也使孩子更加重视自己的表现，因为爸爸妈妈时刻能知道自己的表现。</w:t>
      </w:r>
    </w:p>
    <w:p>
      <w:pPr>
        <w:pStyle w:val="Normal"/>
        <w:rPr/>
      </w:pPr>
      <w:r>
        <w:rPr/>
        <w:t>2</w:t>
      </w:r>
      <w:r>
        <w:rPr/>
        <w:t>、班级小干部竞选制和组长轮换制</w:t>
      </w:r>
    </w:p>
    <w:p>
      <w:pPr>
        <w:pStyle w:val="Normal"/>
        <w:rPr/>
      </w:pPr>
      <w:r>
        <w:rPr/>
        <w:t>新学期，我们进行了新一届班委的改选，民主选出了新一任的班干部，班中每位同学都是小干部、小主人，人人有事做，事事有人做，班级自己管，值日承包制，组长轮换制。薄校长说“好的班主任就能带出一个好班级，好的学科老师能教出好的学科。”我就也说“好的小组长，就能带出好的小组，组员应该做到的，组长首先要做到。”开学到现在，有这些小组长带着好的队伍获得了奥运金牌。</w:t>
      </w:r>
      <w:r>
        <w:rPr/>
        <w:t>(</w:t>
      </w:r>
      <w:r>
        <w:rPr/>
        <w:t>他们是</w:t>
      </w:r>
      <w:r>
        <w:rPr/>
        <w:t>)</w:t>
      </w:r>
    </w:p>
    <w:p>
      <w:pPr>
        <w:pStyle w:val="Normal"/>
        <w:rPr/>
      </w:pPr>
      <w:r>
        <w:rPr/>
        <w:t>当然，我们的小组长，都是轮换制的，几周总结得星最多的同学为组长，因为学生总有倦怠、状态不佳的时候，所以一定要时刻激发学生的前进动力，当选组长的，非常高兴和光荣</w:t>
      </w:r>
      <w:r>
        <w:rPr/>
        <w:t>;</w:t>
      </w:r>
      <w:r>
        <w:rPr/>
        <w:t>没有当选的、或者是落选，就很难过，我觉得，有时也要让学生难过，适当的刺激，只有这样，才能重新审视自己，检查自己，反省自己，从而调整自己的状态，提高自己的成绩。</w:t>
      </w:r>
    </w:p>
    <w:p>
      <w:pPr>
        <w:pStyle w:val="Normal"/>
        <w:rPr/>
      </w:pPr>
      <w:r>
        <w:rPr/>
        <w:t>接着讲讲特色活动</w:t>
      </w:r>
    </w:p>
    <w:p>
      <w:pPr>
        <w:pStyle w:val="Normal"/>
        <w:rPr/>
      </w:pPr>
      <w:r>
        <w:rPr/>
        <w:t>班级活动是实现班级目标的根本保证，也是班集体赖以建立和巩固的重要途径。</w:t>
      </w:r>
    </w:p>
    <w:p>
      <w:pPr>
        <w:pStyle w:val="Normal"/>
        <w:rPr/>
      </w:pPr>
      <w:r>
        <w:rPr/>
        <w:t>上学期，在领导的帮助下，我们组织编排了环保课题展示“步行上学好”，经过辛苦排练，写下了活动新闻稿，最终获全国环保活动新闻稿征集比赛三等奖</w:t>
      </w:r>
      <w:r>
        <w:rPr/>
        <w:t>;</w:t>
      </w:r>
      <w:r>
        <w:rPr/>
        <w:t>另外，根据学校的指示精神，我们开展了《中国，我的骄傲》主题教育班队活动，学生的参与面很广，活动有意义，效果好。此外，我们还组织学生积极参加学校的活动，取得了一些成绩，如：校运会获得年级第一名、团体游戏比赛年级第三名，篮球比赛获得年级女子第一名，象棋比赛年级第三名、第六名，打字比赛年级第三名、第四名，学生的习作发表，在全国获奖。同时，我还在班级中开展丰富的活动，如“讲神话故事比赛”、“班级写字比赛”、“百词竞赛”，“美文诵读比赛”，不少同学在比赛中获得了奖项，锻炼了能力。上个学期结束，我们班级被评为“行规示范班”。</w:t>
      </w:r>
    </w:p>
    <w:p>
      <w:pPr>
        <w:pStyle w:val="Normal"/>
        <w:rPr/>
      </w:pPr>
      <w:r>
        <w:rPr/>
        <w:t>本学期开学第一天，我们就进行了元宵节筹备会，在元宵节，我们一起做汤圆，吃汤圆、猜灯谜、讲故事，共同庆祝节日。</w:t>
      </w:r>
    </w:p>
    <w:p>
      <w:pPr>
        <w:pStyle w:val="Normal"/>
        <w:rPr/>
      </w:pPr>
      <w:r>
        <w:rPr/>
        <w:t>四月初，我参加了苏州市综合实践优质课评比活动，在自己的班级试上了《垃圾分类总动员》的课，取得了不错的效果，同学们在游戏、实验、动手中知道了垃圾分类的知识，逐渐养成了垃圾要分类、资源要回收的习惯。我们教室后面有两个废品回收箱</w:t>
      </w:r>
      <w:r>
        <w:rPr/>
        <w:t>(</w:t>
      </w:r>
      <w:r>
        <w:rPr/>
        <w:t>李定烨同学提供的</w:t>
      </w:r>
      <w:r>
        <w:rPr/>
        <w:t>)</w:t>
      </w:r>
      <w:r>
        <w:rPr/>
        <w:t>，一个是放塑料瓶，一个是放废纸的，每天收集废品，周五学校大队部把这些垃圾送到回收站，卖废品所得成为班费，变废为宝，希望家长配合，支持学生的绿色行动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1</w:t>
      </w:r>
      <w:r>
        <w:rPr/>
        <w:t>日，江苏省“凤凰语文读书会”在我们学校开展，我们班级荣幸地进行了读书活动的展示，儿童文学作家、浙江师范大学儿童文化研究院研究员彭懿先生，江苏少年儿童出版社社长吴星飞，省内外各位领导、专家都来参加了，欣赏了同学精彩的发言，良好的表现。同学们也通过活动，更加热爱阅读了。</w:t>
      </w:r>
    </w:p>
    <w:p>
      <w:pPr>
        <w:pStyle w:val="Normal"/>
        <w:rPr/>
      </w:pPr>
      <w:r>
        <w:rPr/>
        <w:t>下面讲讲教学方面</w:t>
      </w:r>
    </w:p>
    <w:p>
      <w:pPr>
        <w:pStyle w:val="Normal"/>
        <w:rPr/>
      </w:pPr>
      <w:r>
        <w:rPr/>
        <w:t>语文，就是“语言”和“文字”，“语”就是说话，表达</w:t>
      </w:r>
      <w:r>
        <w:rPr/>
        <w:t>;“</w:t>
      </w:r>
      <w:r>
        <w:rPr/>
        <w:t>文”就是写作，也算文字表达，语文教学主要围绕“听说读写”，培养学生获得语文能力，就是理解和运用语文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级绝大数同学到了四年级，能够善于表达自己的观点，上课认真听讲，积极发言</w:t>
      </w:r>
      <w:r>
        <w:rPr/>
        <w:t>;</w:t>
      </w:r>
      <w:r>
        <w:rPr/>
        <w:t>很多同学写字端正，在省级比赛中获得金银铜奖，也有很多同学乐于写作，写的文章条理清晰、语言生动、描写优美</w:t>
      </w:r>
      <w:r>
        <w:rPr/>
        <w:t>;</w:t>
      </w:r>
      <w:r>
        <w:rPr/>
        <w:t>还有很多同学乐于阅读，对于阅读有一定的能力，书读得多，就潜移默化地提高了自己对语言的感悟能力，就是语感，语感好了，做阅读理解就轻松了，写作文也拿手了，考试成绩就能提高，所以，要提高语文水平，简单地说，就是读书。当然不仅读教科书，课外的图书也要读，但是读书有选择，这里我推荐一些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