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个人评价精选"/>
      <w:r>
        <w:rPr/>
        <w:t>大学生入党个人评价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自被正式批准为中共预备党员，实现了梦寐以求的愿望。这一天是我终身难忘的日子，也是我人生的一个重要的里程碑。一年来，这一光荣称号不断的激励着我，成为我学习、工作、生活的新动力。从入党的那一刻起我更加懂得了中国共产党员的含义，没有索取只有奉献。入党在形式上是一生一次，在思想上则是一生一世。在预备党员期满之际，我在这里郑重向党组提出转正申请。为了便于党组织对我的考察，下面汇报一下自己一年来在政治、思想、工作及自身存在的问题等方面的情况：</w:t>
      </w:r>
    </w:p>
    <w:p>
      <w:pPr>
        <w:pStyle w:val="Normal"/>
        <w:rPr/>
      </w:pPr>
      <w:r>
        <w:rPr/>
        <w:t>一、思想上在近一年来，我再一次认真系统的学习了马列主义、毛泽东思想、邓小平理论</w:t>
      </w:r>
      <w:r>
        <w:rPr/>
        <w:t>;</w:t>
      </w:r>
      <w:r>
        <w:rPr/>
        <w:t>认真全面的学习了“三个代表”重要思想、新党章和两个《条例》</w:t>
      </w:r>
      <w:r>
        <w:rPr/>
        <w:t>;</w:t>
      </w:r>
      <w:r>
        <w:rPr/>
        <w:t>深刻领会“十七大”会议精神，并充分认识到它们是改造客观世界，夺取社会主义现代化建设事业胜利果实的行动指南。通过这一系列的学习，我提高了自己的政治思想水平，更加坚定了对共产主义的信念，并且懂得了理论上的成熟是政治上成熟的基础，政治上的清醒来源于稳固的理论基石。只有坚定了共产主义信念，牢记全心全意为人民服务的宗旨，才能在这个风云变幻的国际环境中，在深化改革、扩大开放、大力发展市场经济的全新形势下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二、工作上作为一名新世纪的中共预备党员，我时刻严格要求自己，努力工作，不等不靠，作为执行庭庭长，实践中我注重做好三个方面的工作。</w:t>
      </w:r>
      <w:r>
        <w:rPr/>
        <w:t>1</w:t>
      </w:r>
      <w:r>
        <w:rPr/>
        <w:t>、加强学习，适应新的工作面对执行工作新机制，首要任务是学习。一是认真学习邓小平理论和江“三个代表”的重要思想及中国共产党第十七次全国代表大会的精神，增强执行工作服从服务大局意识，端正执法思想</w:t>
      </w:r>
      <w:r>
        <w:rPr/>
        <w:t>;</w:t>
      </w:r>
      <w:r>
        <w:rPr/>
        <w:t>二是面对执行工作不断变化的新情况，注意学习探讨与执行工作有关的新理念、新方法、新举措，以适应时代对执行工作提出的更高要求</w:t>
      </w:r>
      <w:r>
        <w:rPr/>
        <w:t>;</w:t>
      </w:r>
      <w:r>
        <w:rPr/>
        <w:t>三是虚心学习和广泛收集兄弟法院的好经验、好做法</w:t>
      </w:r>
      <w:r>
        <w:rPr/>
        <w:t>,</w:t>
      </w:r>
      <w:r>
        <w:rPr/>
        <w:t>通过学习，为努力开展好本职工作奠定了一定的理论基础。</w:t>
      </w:r>
      <w:r>
        <w:rPr/>
        <w:t>2</w:t>
      </w:r>
      <w:r>
        <w:rPr/>
        <w:t>、围绕本职工作，明确指导思想根据新形势下执行工作的特点，我与同志们认真分析和探讨，研究确定了以“三个代表”重要思想为指导，以提高执行工作质量和提高执行效率解决执行难问题为重点，以确保司法公正，保护当事人合法权益，维护司法权威为核心，强攻执行难的指导思想和工作思路，为做好工作起到了一定的指导作用。</w:t>
      </w:r>
      <w:r>
        <w:rPr/>
        <w:t>3</w:t>
      </w:r>
      <w:r>
        <w:rPr/>
        <w:t>、把握工作大局，注意工作运作方法围绕全院工作大局，牢固树立一盘棋思想，全力维护集体声誉，自觉摆正自己的位置，积极协调各方面的关系。正确处理局部与全局，参谋与决策的关系，在工作运作指导思想上坚持重大问题请示汇报，集体决议认真执行，分管工作尽职尽责。在工作运作方式上实行层次管理，建立一级抓一级，层层抓落实的责任机制，要求自己自觉坚持不处理职权范围以外的事情，不上交职权范围以内的工作，不提交没有处理意见的报告，保证工作的正常运转。</w:t>
      </w:r>
    </w:p>
    <w:p>
      <w:pPr>
        <w:pStyle w:val="Normal"/>
        <w:rPr/>
      </w:pPr>
      <w:r>
        <w:rPr/>
        <w:t>三、突出工作重点，狠抓工作落实</w:t>
      </w:r>
      <w:r>
        <w:rPr/>
        <w:t>1</w:t>
      </w:r>
      <w:r>
        <w:rPr/>
        <w:t>、“解决执行难”以问题活动为动力，努力造就一支高素质的执行队伍</w:t>
      </w:r>
      <w:r>
        <w:rPr/>
        <w:t>(1)</w:t>
      </w:r>
      <w:r>
        <w:rPr/>
        <w:t>根据院党组的统一部署安排，我和庭室成员一起，积极组织，认真运作，强化措施，狠抓落实，采取学习文件、领导讲评、专题讨论、会议交流等形式，扎扎实实搞好每个阶段的工作。提高了干警的政治素质，促进了干警作风的转变，激发了干警干事创业的劲头。</w:t>
      </w:r>
      <w:r>
        <w:rPr/>
        <w:t>(2)</w:t>
      </w:r>
      <w:r>
        <w:rPr/>
        <w:t>建章立制、规范管理。今年根据执行工作的新特点和新形势的需要，有针对性地对已有的制度进一步细化和完善，真正做到有章可循、有章必循、违章必究，坚持按制度办事，用制度管人。</w:t>
      </w:r>
      <w:r>
        <w:rPr/>
        <w:t>(3)</w:t>
      </w:r>
      <w:r>
        <w:rPr/>
        <w:t>强化廉政监督措施，规范干警执法行为，增强干警廉洁自律意识。我与院长签订了执法执纪承诺保证书，达到一级抓一级层层抓落实，取得全年无违法违纪现象发生的良好效果。由于措施得力，任务明确，极大地激发了执行干警的积极性，形成你争我赶的热潮，执行干警不怕疲劳，超负荷工作，基本完成了全年制定的各项目标任务。</w:t>
      </w:r>
      <w:r>
        <w:rPr/>
        <w:t>2</w:t>
      </w:r>
      <w:r>
        <w:rPr/>
        <w:t>、加大执行力度，积极清理执行积案。根据中院的统一部署，结合我市执行工作实际，确定工作目标，层层落实责任和工作任务，确定工作重点，重点地区和重点类型案件。开展“集中清理执行积案”活动，打一场执行工作攻坚战，力求压低积案数，提高执结率，实现执行工作良性循环的工作目标。根据这个工作思路，在工作中，一是建立健全执行工作制度，对未结执行案件登记造册，分类排队，逐案分析未结原因，并实行严格的责任制，明确责任，相互协作，制定切实可行的执行预案，做到心中有数，有的放矢，克服工作盲目蛮干。二是打破正常的工作时间，采取灵活多样的执行方式，使案件循环速度加快。三是设立了执行举报热线电话，及时与申请执行人沟通信息，掌握被执行人的基本情况。对有执行线索的及时出警，对不同情况采取相应措施，促其自觉履行义务，使一批案件得以执结。</w:t>
      </w:r>
      <w:r>
        <w:rPr/>
        <w:t>3</w:t>
      </w:r>
      <w:r>
        <w:rPr/>
        <w:t>、强化执行案件监督指导，推进全市执行工作的良性循环，按照上级法院对下级法院的执行工作实行统一领导，统一管理，统一指挥，统一协调的四统一机制的要求，本人会同庭室同志进行认真的研究，确定管理办法。一是建立分包负责对口指导的目标责任制，对口指导、监督、服务，每人都确定相应的目标、任务，责任到人，掌握他们的信息、动态、工作进度、主要问题、基本情况等，做到心中有数，有的放矢地监督、指导和帮助支持。二是加强了对个案的督办、催办。对党委、人大及上级法院、本院领导交办、督办的案件，及时给予督办、催办，对上级要结果的案件，都做到了件件有结果、有报告。三是及时通报讲评。一年来，我对执行庭同志的检查都及时反馈情况，对每个同志存在的问题都实事求是地进行通报讲评，收到了良好效果，使执行工作纳入有序的发展轨道，防止了以往存在的执行乱、乱执行的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正确对待自身存在的问题在这一年的预备期里，我能够按照《党章》要求自己，发挥了一个党员的作用。但深知自身还存在不足，在党组织的帮助教育下，我清楚的认识到，回顾一年来的工作，虽然也做了很大的努力，取得了一些成绩，但与党和人民群众的要求相距甚远，工作中还存在不少问题和不足。我将在今后的工作中认真加以解决。一是继续加强理论学习，提高领导水平和驾驭全局工作的能力，努力适应日益复杂的执行工作环境，努力保持政治上的清醒和坚定。二是进一步解放思想，积极探索新时期执行工作的特点，强化创新意识和为民意识。三是进一步加强自身建设，维护好法院整体形象，不折不扣贯彻执行党风廉政建设的各项规章制度，做到拒腐不沾，为政清廉，清清白白做人，堂堂正正办事，用自身的良好形象，勇当反腐倡廉带头人。以上是我一年来基本情况的小结，不妥之处，恳请组织批评指正。作为一名预备党员，我渴望按期转为中共正式党员，请党组织考虑我的申请，我将虚心接受组织对我的审查和考验。假如我能成为一名正式的党员，我将以百倍的努力，满腔的热情，忠实的履行一个共产党员应尽的职责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