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经典毕业典礼"/>
      <w:r>
        <w:rPr/>
        <w:t>发言稿经典毕业典礼</w:t>
      </w:r>
      <w:bookmarkEnd w:id="0"/>
    </w:p>
    <w:p>
      <w:pPr>
        <w:pStyle w:val="Normal"/>
        <w:rPr/>
      </w:pPr>
      <w:r>
        <w:rPr/>
        <w:t>尊敬的各位老师各位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对于我们来说是一个十分重要的日子——我们毕业了。回想三年的高中生活，此刻的我们一定百感交集，而这其中最多的应该是感动和感激。</w:t>
      </w:r>
    </w:p>
    <w:p>
      <w:pPr>
        <w:pStyle w:val="Normal"/>
        <w:rPr/>
      </w:pPr>
      <w:r>
        <w:rPr/>
        <w:t>回首我们走过的路，难忘的是夏日炎炎我们坐在教室里刻苦学习的时光</w:t>
      </w:r>
      <w:r>
        <w:rPr/>
        <w:t>;</w:t>
      </w:r>
      <w:r>
        <w:rPr/>
        <w:t>难忘的是教室里那一张张坚定而执着的脸庞</w:t>
      </w:r>
      <w:r>
        <w:rPr/>
        <w:t>;</w:t>
      </w:r>
      <w:r>
        <w:rPr/>
        <w:t>难忘的是失落时，那一声声鼓励和安慰带给你我前行的希望。</w:t>
      </w:r>
    </w:p>
    <w:p>
      <w:pPr>
        <w:pStyle w:val="Normal"/>
        <w:rPr/>
      </w:pPr>
      <w:r>
        <w:rPr/>
        <w:t>难忘的是运动会上那一个个矫健的身姿划出的青春飞扬</w:t>
      </w:r>
      <w:r>
        <w:rPr/>
        <w:t>;</w:t>
      </w:r>
      <w:r>
        <w:rPr/>
        <w:t>难忘的是艺术节上我们一起放声歌唱……激情燃烧的岁月里，多少美好与感动，多少艰辛与拼搏，汇成一支难以忘怀的青春之歌，它，意蕴久远，荡气回肠。</w:t>
      </w:r>
    </w:p>
    <w:p>
      <w:pPr>
        <w:pStyle w:val="Normal"/>
        <w:rPr/>
      </w:pPr>
      <w:r>
        <w:rPr/>
        <w:t>这其中让我们最难忘的是高三，从怀着一颗慎重而谨慎的心去珍视高三，到望着身后黑板报上的倒计时日一天天减少而珍惜高三，再到此刻的我们带着回忆去珍藏高三，珍藏学习生活的点滴，珍藏身边的人为我们付出的点滴。我们会永远铭记老师用粉笔写下的字和同时写下的祝福与希望</w:t>
      </w:r>
      <w:r>
        <w:rPr/>
        <w:t>;</w:t>
      </w:r>
      <w:r>
        <w:rPr/>
        <w:t>铭记父母用关怀与爱泡的茶，香气四溢，滋润心田</w:t>
      </w:r>
      <w:r>
        <w:rPr/>
        <w:t>;</w:t>
      </w:r>
      <w:r>
        <w:rPr/>
        <w:t>铭记与并肩作战的朋友们度过的峥嵘岁月。师生情，同学情，亲情，情思万缕，织成高中生活的斑斓锦缎</w:t>
      </w:r>
      <w:r>
        <w:rPr/>
        <w:t>;</w:t>
      </w:r>
      <w:r>
        <w:rPr/>
        <w:t>求学心，成才心，感恩心，心事浩茫，写就青春书卷的动人篇章。</w:t>
      </w:r>
    </w:p>
    <w:p>
      <w:pPr>
        <w:pStyle w:val="Normal"/>
        <w:rPr/>
      </w:pPr>
      <w:r>
        <w:rPr/>
        <w:t>有人说度过高三的人一辈子都不会害怕困难。是的，同窗们我们挺过来了。每一个以坚定的信念，认真的态度去刻苦奋斗过的高三毕业生都值得尊重。努力过，就没有后悔与遗憾</w:t>
      </w:r>
      <w:r>
        <w:rPr/>
        <w:t>!</w:t>
      </w:r>
      <w:r>
        <w:rPr/>
        <w:t>我们即将踏上人生的新的起点，用满怀的信心去迎接大学生活，相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向所有老师和同学们说声你们都辛苦了</w:t>
      </w:r>
      <w:r>
        <w:rPr/>
        <w:t>;</w:t>
      </w:r>
      <w:r>
        <w:rPr/>
        <w:t>向所有老师和家长们说声谢谢你们</w:t>
      </w:r>
      <w:r>
        <w:rPr/>
        <w:t>!</w:t>
      </w:r>
      <w:r>
        <w:rPr/>
        <w:t>同时也祝愿母校越来越好，祝愿老师和家长们工作顺利，祝愿同学们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