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父亲节活动方案"/>
      <w:r>
        <w:rPr/>
        <w:t>幼儿园小班父亲节活动方案</w:t>
      </w:r>
      <w:bookmarkEnd w:id="0"/>
    </w:p>
    <w:p>
      <w:pPr>
        <w:pStyle w:val="Normal"/>
        <w:rPr/>
      </w:pPr>
      <w:r>
        <w:rPr/>
        <w:t>“</w:t>
      </w:r>
      <w:r>
        <w:rPr/>
        <w:t>爱心卡片”亲子活动</w:t>
      </w:r>
    </w:p>
    <w:p>
      <w:pPr>
        <w:pStyle w:val="Normal"/>
        <w:rPr/>
      </w:pPr>
      <w:r>
        <w:rPr/>
        <w:t>父亲是一艘船，载着我们的期待和梦幻</w:t>
      </w:r>
      <w:r>
        <w:rPr/>
        <w:t>;</w:t>
      </w:r>
      <w:r>
        <w:rPr/>
        <w:t>父亲是一棵树，为我们遮挡风雪和严寒每年</w:t>
      </w:r>
      <w:r>
        <w:rPr/>
        <w:t>6</w:t>
      </w:r>
      <w:r>
        <w:rPr/>
        <w:t>月份的第三个星期天为“父亲节”。以往，我们总是过三八妇女节、母亲节。父亲几乎是被冷落了的，其实，父亲也有其温柔的一面</w:t>
      </w:r>
      <w:r>
        <w:rPr/>
        <w:t>;</w:t>
      </w:r>
      <w:r>
        <w:rPr/>
        <w:t>父亲也有着与子女嬉戏的渴望。</w:t>
      </w:r>
    </w:p>
    <w:p>
      <w:pPr>
        <w:pStyle w:val="Normal"/>
        <w:rPr/>
      </w:pPr>
      <w:r>
        <w:rPr/>
        <w:t>针对这种情况，东方幼儿园在父亲节来临之际开展了丰富多彩的亲子活动，增添父子、父女之间的感情和默契。在父亲节来临之际，托小班的孩子制作一张手印爱心卡片送给爸爸，这张爱心卡片是用孩子的双手印出爱心形状，一张小小的爱心卡片却凝聚了孩子对爸爸最真最纯的爱意。中班的孩子则在纸上用彩笔图画自己的爸爸，把爸爸最深的印象留在脑中。大班的孩子在老师在组织下开展了“我说父亲”活动。即：说说父亲有哪些称呼，说说父亲有什么爱好，说说父亲最爱吃什么，说说我和父亲之间发生的一件小故事。通过说父亲活动，培养了幼儿从小懂得尊重长辈、知恩图报的道理。</w:t>
      </w:r>
    </w:p>
    <w:p>
      <w:pPr>
        <w:pStyle w:val="Normal"/>
        <w:rPr/>
      </w:pPr>
      <w:r>
        <w:rPr/>
        <w:t>幼儿园在父亲节前夕，给每位父亲发了一张倡议书要求父亲们在父亲节那天代替平日里母亲所做的事情，比如，早上为孩子穿衣服、做饭、为女儿梳头、带孩子一起看一场有意义的电影或去公园游戏，体验父亲和孩子间的亲情和孩子一起嬉戏的快乐。</w:t>
      </w:r>
    </w:p>
    <w:p>
      <w:pPr>
        <w:pStyle w:val="Normal"/>
        <w:rPr/>
      </w:pPr>
      <w:r>
        <w:rPr/>
        <w:t>“</w:t>
      </w:r>
      <w:r>
        <w:rPr/>
        <w:t>父亲节活动”让孩子亲近了爸爸，让爸爸了解孩子。大家也都有共同的感悟，在繁忙的工作之余留点时间陪伴孩子，让孩子在成长的过程中留下更多美好的回忆。</w:t>
      </w:r>
    </w:p>
    <w:p>
      <w:pPr>
        <w:pStyle w:val="Normal"/>
        <w:widowControl/>
        <w:bidi w:val="0"/>
        <w:spacing w:before="180" w:after="180"/>
        <w:jc w:val="left"/>
        <w:rPr/>
      </w:pPr>
      <w:r>
        <w:rPr/>
        <w:t>亲情教育是早期情感教育的重要组成部分，东方幼儿园历来重视开展丰富多彩的亲情教育主题活动。丰富的情感教育载体使“感恩、关爱”的种子在孩子幼小的心灵中开始生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