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矛盾论读书心得"/>
      <w:r>
        <w:rPr/>
        <w:t>《矛盾论》读书心得</w:t>
      </w:r>
      <w:bookmarkEnd w:id="0"/>
    </w:p>
    <w:p>
      <w:pPr>
        <w:pStyle w:val="Normal"/>
        <w:rPr/>
      </w:pPr>
      <w:r>
        <w:rPr/>
        <w:t>值此伟人毛泽东诞辰之际，完成这篇读书笔记，向伟大的思想家毛泽东致敬。毛泽东在历史上有很多争议，本文旨在从哲学思想上解释毛泽东的《矛盾论》观点，以论证其正确性。</w:t>
      </w:r>
    </w:p>
    <w:p>
      <w:pPr>
        <w:pStyle w:val="Normal"/>
        <w:rPr/>
      </w:pPr>
      <w:r>
        <w:rPr/>
        <w:t>从人类认识事物的过程来看，无论是社会科学还是自然科学，首先给出的是事物的定义，然后去了解事物的一些性质，或者是一个相反的过程。对事物的认识，性质是最重要的部分，如果了解了事物的性质，那么就算我们把猫</w:t>
      </w:r>
      <w:r>
        <w:rPr/>
        <w:t>rdquo;</w:t>
      </w:r>
      <w:r>
        <w:rPr/>
        <w:t>不叫做猫</w:t>
      </w:r>
      <w:r>
        <w:rPr/>
        <w:t>rdquo;</w:t>
      </w:r>
      <w:r>
        <w:rPr/>
        <w:t>，叫做狗或是别的什么，只要我们能够认识到这是一种会抓老鼠的动物，我们就可以在实践中解决房子中有老鼠存在的问题。唯物辩证法作为一种研究事物的方法，离不开对事物性质的研究。</w:t>
      </w:r>
    </w:p>
    <w:p>
      <w:pPr>
        <w:pStyle w:val="Normal"/>
        <w:rPr/>
      </w:pPr>
      <w:r>
        <w:rPr/>
        <w:t>对于事物的性质，无非是说事物是怎样的，它能做些什么。对于具有不同性质的同一种事物，我们会把它们分成不同的类别，矛盾就会自然而然的产生。对于任何一种事物而言，往往更多的性质不是一成不变的，正是这些纷繁复杂的事物的种类构成了这个丰富多彩的世界。</w:t>
      </w:r>
      <w:r>
        <w:rPr/>
        <w:t>(</w:t>
      </w:r>
      <w:r>
        <w:rPr/>
        <w:t>事实上，有不变部分的情况只限于人类规定，例如对于数字</w:t>
      </w:r>
      <w:r>
        <w:rPr/>
        <w:t>1rdquo;</w:t>
      </w:r>
      <w:r>
        <w:rPr/>
        <w:t>的规定，在现实中，就连物理学中曾认为是必然不变的牛顿万有引力定律也是漏洞百出</w:t>
      </w:r>
      <w:r>
        <w:rPr/>
        <w:t>)</w:t>
      </w:r>
      <w:r>
        <w:rPr/>
        <w:t>事物值得我们去研究探讨的部分，往往是经常发生变化的部分，尤其是存在对立的部分。</w:t>
      </w:r>
    </w:p>
    <w:p>
      <w:pPr>
        <w:pStyle w:val="Normal"/>
        <w:rPr/>
      </w:pPr>
      <w:r>
        <w:rPr/>
        <w:t>要想了解矛盾，我们首先来看一看矛盾本身究竟是什么。从很小的时候，我们就知道，冷和热是一对矛盾，快和慢是一对矛盾，大和小是一对矛盾，这些来自视觉和触觉的直接生理感受，就是我们认识矛盾的来源。</w:t>
      </w:r>
    </w:p>
    <w:p>
      <w:pPr>
        <w:pStyle w:val="Normal"/>
        <w:rPr/>
      </w:pPr>
      <w:r>
        <w:rPr/>
        <w:t>同样的，一件事情的发生，即从一种状态转化到另一种状态的过程，有很多的影响因素。我们必须按照一定的顺序一步一步解决一些小的问题，才能把一件事情完成。在这个过程中，每一个小的问题也就是把一件或几件事物的性质做了一些改变，从而达到我们的目的。</w:t>
      </w:r>
    </w:p>
    <w:p>
      <w:pPr>
        <w:pStyle w:val="Normal"/>
        <w:rPr/>
      </w:pPr>
      <w:r>
        <w:rPr/>
        <w:t>从人的主观能动性来说，如果一件事需要你去做，那么它就不是可以自然地顺利发生的，而是有一定阻力的，否则就不需要人去做功了。每一种阻力的来源和人克服阻力的过程，也是矛盾的组成部分。举例来说，我们如果要爬山，那么我们首先需要保证自己的身体维持健康，这与山顶稀薄的空气就是一个矛盾</w:t>
      </w:r>
      <w:r>
        <w:rPr/>
        <w:t>;</w:t>
      </w:r>
      <w:r>
        <w:rPr/>
        <w:t>人在运动的时候会渴，而山上可能没有水，这是一个矛盾</w:t>
      </w:r>
      <w:r>
        <w:rPr/>
        <w:t>;</w:t>
      </w:r>
      <w:r>
        <w:rPr/>
        <w:t>人要用两条腿和两只手来攀登，而山上可能会有一些地方特别陡峭，容易滑下来，这也是一个矛盾。需要注意的是，这些矛盾都是基于人本身的属性和作用对象的属性产生的，并不是空穴来风，因此，解决的办法也应当遵循事物本身的属性。</w:t>
      </w:r>
    </w:p>
    <w:p>
      <w:pPr>
        <w:pStyle w:val="Normal"/>
        <w:rPr/>
      </w:pPr>
      <w:r>
        <w:rPr/>
        <w:t>在</w:t>
      </w:r>
      <w:r>
        <w:rPr/>
        <w:t>1937</w:t>
      </w:r>
      <w:r>
        <w:rPr/>
        <w:t>年这样一个特殊的时间，毛泽东发表这样一篇演讲，无疑是切合了时代主题的。当时的中国共产党刚刚与国民党进行了长达十年的武装斗争，在斗争中牺牲了很多我们的革命同志。而日本侵华步伐的加快，使我们与封建地主阶级的矛盾已不再是人民群众的主要问题，民族矛盾上升到前所未有的高度。作为代表无产阶级的中国共产党应当转变工作的方向，领导根据地人民抗击外来侵略。每次到了转移工作重心的时候，总有些同志思想上难以接受，因此需要《矛盾论》这样一篇文章向大家传达党的路线，反对党内教条主义。</w:t>
      </w:r>
    </w:p>
    <w:p>
      <w:pPr>
        <w:pStyle w:val="Normal"/>
        <w:rPr/>
      </w:pPr>
      <w:r>
        <w:rPr/>
        <w:t>事物的矛盾法则，即对立统一的法则，是唯物辨证法的最根本的法则。</w:t>
      </w:r>
      <w:r>
        <w:rPr/>
        <w:t>rdquo;</w:t>
      </w:r>
      <w:r>
        <w:rPr/>
        <w:t>全书开篇提出，唯物辨证法作为认识世界方法论，根本性的理论是对立统一，也就是矛盾。因此，我们研究矛盾，首先要弄清楚一些哲学问题，也就是两种宇宙观</w:t>
      </w:r>
      <w:r>
        <w:rPr/>
        <w:t>;</w:t>
      </w:r>
      <w:r>
        <w:rPr/>
        <w:t>矛盾的普遍性</w:t>
      </w:r>
      <w:r>
        <w:rPr/>
        <w:t>;</w:t>
      </w:r>
      <w:r>
        <w:rPr/>
        <w:t>矛盾的特殊性</w:t>
      </w:r>
      <w:r>
        <w:rPr/>
        <w:t>;</w:t>
      </w:r>
      <w:r>
        <w:rPr/>
        <w:t>主要的矛盾和主要的矛盾方面</w:t>
      </w:r>
      <w:r>
        <w:rPr/>
        <w:t>;</w:t>
      </w:r>
      <w:r>
        <w:rPr/>
        <w:t>矛盾诸方面的同一性和斗争性</w:t>
      </w:r>
      <w:r>
        <w:rPr/>
        <w:t>;</w:t>
      </w:r>
      <w:r>
        <w:rPr/>
        <w:t>对抗在矛盾中的地位</w:t>
      </w:r>
      <w:r>
        <w:rPr/>
        <w:t>rdquo;;</w:t>
      </w:r>
      <w:r>
        <w:rPr/>
        <w:t>这六个问题，构成了这本书的前六章。</w:t>
      </w:r>
    </w:p>
    <w:p>
      <w:pPr>
        <w:pStyle w:val="Normal"/>
        <w:rPr/>
      </w:pPr>
      <w:r>
        <w:rPr/>
        <w:t>可以看出，两种宇宙观是对世界的认识，首先要有一种认识世界的正确观念，其次才能对矛盾进行解释</w:t>
      </w:r>
      <w:r>
        <w:rPr/>
        <w:t>;</w:t>
      </w:r>
      <w:r>
        <w:rPr/>
        <w:t>既然有了正确认识事物的观念，那么我们到处可以找到矛盾，举出各种各样的例子，从而明白矛盾是什么</w:t>
      </w:r>
      <w:r>
        <w:rPr/>
        <w:t>;</w:t>
      </w:r>
      <w:r>
        <w:rPr/>
        <w:t>在不同的矛盾中，自然有一些矛盾是影响的主要因素，有一些是次要因素，指出它们之间的区别和应对方案是很有必要的。这是全书的一个脉络，我们现在顺着这个思路，对这本书进行一个深层次的剖析。</w:t>
      </w:r>
    </w:p>
    <w:p>
      <w:pPr>
        <w:pStyle w:val="Normal"/>
        <w:rPr/>
      </w:pPr>
      <w:r>
        <w:rPr/>
        <w:t>二、两种宇宙观</w:t>
      </w:r>
    </w:p>
    <w:p>
      <w:pPr>
        <w:pStyle w:val="Normal"/>
        <w:rPr/>
      </w:pPr>
      <w:r>
        <w:rPr/>
        <w:t>在这一章中，作者主要讲述了形而上学世界观和辨证法世界观以及它们的形成过程和区别，并阐述了唯心主义的局限性。</w:t>
      </w:r>
    </w:p>
    <w:p>
      <w:pPr>
        <w:pStyle w:val="Normal"/>
        <w:rPr/>
      </w:pPr>
      <w:r>
        <w:rPr/>
        <w:t>形而上学认为：世界一切事物、一切事物的形态和种类，都是彼此孤立和永远不变化的</w:t>
      </w:r>
      <w:r>
        <w:rPr/>
        <w:t>rdquo;</w:t>
      </w:r>
      <w:r>
        <w:rPr/>
        <w:t>，他们认为一种事物永远只能反复地产生同样的事物</w:t>
      </w:r>
      <w:r>
        <w:rPr/>
        <w:t>rdquo;</w:t>
      </w:r>
      <w:r>
        <w:rPr/>
        <w:t>。他们对社会发展的解释，通常用社会外部的地理、气候等条件说明，否认事物因内部矛盾而发展的观点。因此，这种世界观不能解释事物发生质变的原因。</w:t>
      </w:r>
    </w:p>
    <w:p>
      <w:pPr>
        <w:pStyle w:val="Normal"/>
        <w:rPr/>
      </w:pPr>
      <w:r>
        <w:rPr/>
        <w:t>在历史上，由于人们对自然认识的时间跨度和深刻程度有限，为了解释自然，创立了形而上学的学说。事物发生量变的过程，是容易观测的，易于控制的，因此是人们最先认识到的变化过程，这符合由简单到深入的人的认知过程。另一方面，在很多只有量变的情况中，它可以指导人们从事一定的生产活动，满足人们的一定需求，因此形而上学的产生具有其历史必然性。</w:t>
      </w:r>
    </w:p>
    <w:p>
      <w:pPr>
        <w:pStyle w:val="Normal"/>
        <w:rPr/>
      </w:pPr>
      <w:r>
        <w:rPr/>
        <w:t>然而，当人们对事物认知的深入以及时间和空间的范围的延伸，逐渐意识到了事物的任何性质都并不是一成不变的，每种特性都只是在一个限定好的范围内才能保持，在满足一定的外部条件时，都可以进行转化。那么这种转化，已经不属于外部强加于这种事物的特征，而是这种事物本身就有的性质。事物发展的根本原因，不是在事物的外部而是在事物的内部，在于事物内部的矛盾性。</w:t>
      </w:r>
      <w:r>
        <w:rPr/>
        <w:t>rdquo;</w:t>
      </w:r>
      <w:r>
        <w:rPr/>
        <w:t>唯物辨证法可以更好地解释现实世界，形而上学逐渐被唯物辨证法所取代也就是必然的了。因此，事物的对立统一也就成为了唯物辩证法的根本法则。</w:t>
      </w:r>
    </w:p>
    <w:p>
      <w:pPr>
        <w:pStyle w:val="Normal"/>
        <w:rPr/>
      </w:pPr>
      <w:r>
        <w:rPr/>
        <w:t>对社会的研究一向是马克思主义者所关注的焦点。形而上学认为社会的发展由地理环境以及气候等因素决定，这是可以用实例来证明其错误性的。非洲大陆在被殖民前和被殖民后，帝国主义的俄国和社会主义的苏联，其地理气候环境并没有发生太大的改变，而社会却有了天翻地覆的变化。唯物辨证法认为，社会的发展是由于内部矛盾引起的。每一个历史事件的发生，都是由于内部的一些矛盾，例如生产力和生产关系的矛盾、阶级之间的矛盾、新旧思想之间的矛盾。外因需要通过内因来起作用。</w:t>
      </w:r>
    </w:p>
    <w:p>
      <w:pPr>
        <w:pStyle w:val="Normal"/>
        <w:rPr/>
      </w:pPr>
      <w:r>
        <w:rPr/>
        <w:t>三、矛盾的普遍性</w:t>
      </w:r>
    </w:p>
    <w:p>
      <w:pPr>
        <w:pStyle w:val="Normal"/>
        <w:rPr/>
      </w:pPr>
      <w:r>
        <w:rPr/>
        <w:t>矛盾的普遍性的意义有两个方面，一方面是说矛盾在一切事物的发展过程中都存在着，也就是没有事物是不符合对立统一的法则的</w:t>
      </w:r>
      <w:r>
        <w:rPr/>
        <w:t>;</w:t>
      </w:r>
      <w:r>
        <w:rPr/>
        <w:t>另一方面，事物的发展过程中存在着自始至终的矛盾，在任何一个阶段，我们都可以用矛盾的观点分析，并得出符合事物发展规律的判断。</w:t>
      </w:r>
    </w:p>
    <w:p>
      <w:pPr>
        <w:pStyle w:val="Normal"/>
        <w:rPr/>
      </w:pPr>
      <w:r>
        <w:rPr/>
        <w:t>前面讲过，事物的发展取决于内部和外部的一些对其具有影响作用的一些性质，这些性质之间的矛盾会促使事物发生变化。在生活中，凡是事物，都有矛盾的存在，这才使得我们用矛盾的观点看问题的方法具有普遍性。并且，人的思维本身也具有矛盾性，我们每天接触到的信息也存在很多矛盾，用这些信息得到的结论自然也存在很多矛盾，同样，人每时每刻的行为与思想也存在着很多矛盾。因此，研究矛盾不仅是必要的，而且是一种迫切的需求。</w:t>
      </w:r>
    </w:p>
    <w:p>
      <w:pPr>
        <w:pStyle w:val="Normal"/>
        <w:rPr/>
      </w:pPr>
      <w:r>
        <w:rPr/>
        <w:t>然而，事物是否是发展到一定阶段才产生矛盾的呢</w:t>
      </w:r>
      <w:r>
        <w:rPr/>
        <w:t>?</w:t>
      </w:r>
      <w:r>
        <w:rPr/>
        <w:t>答案是否定的。例如一支笔在写到第</w:t>
      </w:r>
      <w:r>
        <w:rPr/>
        <w:t>1000</w:t>
      </w:r>
      <w:r>
        <w:rPr/>
        <w:t>个字的时候没有墨水了，那么需要用笔写字和笔没有墨水的矛盾是不是在写</w:t>
      </w:r>
      <w:r>
        <w:rPr/>
        <w:t>999</w:t>
      </w:r>
      <w:r>
        <w:rPr/>
        <w:t>个字之后才产生的呢</w:t>
      </w:r>
      <w:r>
        <w:rPr/>
        <w:t>?</w:t>
      </w:r>
      <w:r>
        <w:rPr/>
        <w:t>当然不是。同样的道理，任何一件事物，从始至终，一直贯穿着矛盾。</w:t>
      </w:r>
    </w:p>
    <w:p>
      <w:pPr>
        <w:pStyle w:val="Normal"/>
        <w:rPr/>
      </w:pPr>
      <w:r>
        <w:rPr/>
        <w:t>当时的中共内部，对这个问题的认识并没有出现明显的分歧。正如毛泽东自己所说：矛盾的普遍性已经被很多人所承认，因此，关于这个问题只需要很少的话就可以说明白</w:t>
      </w:r>
      <w:r>
        <w:rPr/>
        <w:t>;</w:t>
      </w:r>
      <w:r>
        <w:rPr/>
        <w:t>而关于矛盾的特殊性的问题，则还有很多的同志，特别是教条主义者，弄不清楚。</w:t>
      </w:r>
      <w:r>
        <w:rPr/>
        <w:t>rdquo;</w:t>
      </w:r>
      <w:r>
        <w:rPr/>
        <w:t>因此，对矛盾普遍性的叙述主要是为矛盾的特殊性做好铺垫工作。</w:t>
      </w:r>
    </w:p>
    <w:p>
      <w:pPr>
        <w:pStyle w:val="Normal"/>
        <w:rPr/>
      </w:pPr>
      <w:r>
        <w:rPr/>
        <w:t>四、矛盾的特殊性</w:t>
      </w:r>
    </w:p>
    <w:p>
      <w:pPr>
        <w:pStyle w:val="Normal"/>
        <w:rPr/>
      </w:pPr>
      <w:r>
        <w:rPr/>
        <w:t>人的认识物质，就是认识物质的运动形式。</w:t>
      </w:r>
      <w:r>
        <w:rPr/>
        <w:t>rdquo;</w:t>
      </w:r>
      <w:r>
        <w:rPr/>
        <w:t>在这个认识的过程中，我们必须注意到一种事物与其他事物的区别，这样我们才可以分辨事物，这样的认识过程才算是一个有效的过程。而因为我们是通过矛盾来研究事物的，因此事物的特殊性也就表现为矛盾的特殊性。</w:t>
      </w:r>
    </w:p>
    <w:p>
      <w:pPr>
        <w:pStyle w:val="Normal"/>
        <w:rPr/>
      </w:pPr>
      <w:r>
        <w:rPr/>
        <w:t>就人类认识运动的次序来看，总是由认识个别的事物开始，逐步扩大到认识一般的事物，从而进行总结归纳，总结出一类事物的一般规律。当认识到一类事物的一般规律之后，人类会去继续研究其他的个别事物，去研究一般规律对其他的情况是否适用。这两者，一个是特殊到一般的过程，一个是一般到特殊的过程，这二者总是同步进行着的</w:t>
      </w:r>
      <w:r>
        <w:rPr/>
        <w:t>(</w:t>
      </w:r>
      <w:r>
        <w:rPr/>
        <w:t>原书中叙述为循环往复</w:t>
      </w:r>
      <w:r>
        <w:rPr/>
        <w:t>rdquo;</w:t>
      </w:r>
      <w:r>
        <w:rPr/>
        <w:t>，但似乎二者很难划清时间的界限，我们并非在一个过程结束之后再进行另一个过程</w:t>
      </w:r>
      <w:r>
        <w:rPr/>
        <w:t>)</w:t>
      </w:r>
      <w:r>
        <w:rPr/>
        <w:t>。虽然对于所有事物而言，我们的研究都只限于当前的事物的性质，事物又总是在不断变化着，我们永远无法结束我们的研究。但每一次我们对事物的研究，都会使我们对此类事物的矛盾情况的适用范围扩大了一些。因此，我们应当不断重复这一过程。</w:t>
      </w:r>
    </w:p>
    <w:p>
      <w:pPr>
        <w:pStyle w:val="Normal"/>
        <w:rPr/>
      </w:pPr>
      <w:r>
        <w:rPr/>
        <w:t>当时，中共内部的教条主义者认为理论是永远正确的，无论我们的情况如何变化，坚持理论就可以夺取革命的胜利。这就是对矛盾的特殊性认识不足的后果。事实上，现实世界是在不断发展变化着的，前人根据以前的情况积累起来的经验是我们的一笔财富，但我们应该正确使用这笔财富，搞清楚我们在什么样的情况下可以按照理论去执行，在什么样的情况下应当改变做法，从而更好地适应现在的状况。也就是具体问题具体分析。</w:t>
      </w:r>
    </w:p>
    <w:p>
      <w:pPr>
        <w:pStyle w:val="Normal"/>
        <w:rPr/>
      </w:pPr>
      <w:r>
        <w:rPr/>
        <w:t>在这一章中，毛泽东还对一部分人研究问题的方法提出了批评。他认为，目前党内存在的问题主要有研究问题的主观性、片面性和表面性三个方面。所谓主观性，就是不知道如何用唯物的观点看问题，在研究问题的过程中掺入个人毫无根据的一些判断，得到一些错误的结论。片面性，就是不知道如何全面地看问题，在研究问题的时候只了解问题的一个方面，例如只了解中国一方，不了解日本一方，只了解农民一方，不了解地主一方</w:t>
      </w:r>
      <w:r>
        <w:rPr/>
        <w:t>rdquo;</w:t>
      </w:r>
      <w:r>
        <w:rPr/>
        <w:t>等等。表面性，就是粗枝大叶地了解一个问题，而没有做深入的研究，对矛盾的本质并没有搞清楚。这三者，本质上还是属于唯心的范畴，也就是虽然思想上接受唯物辨证法，但在分析问题的时候回到了形而上学，这是我们应当杜绝的。在“”中，毛泽东所犯的错误，部分是由于对国内外形势的主观性、片面性和表面性的判断造成的，这就可以看出，我们现在强调唯物辨证法仍然有其必要性。</w:t>
      </w:r>
    </w:p>
    <w:p>
      <w:pPr>
        <w:pStyle w:val="Normal"/>
        <w:rPr/>
      </w:pPr>
      <w:r>
        <w:rPr/>
        <w:t>在“”结束之后，中国共产党关于中国未来的政策走向有过一次激烈的讨论。华国锋提出了两个凡是</w:t>
      </w:r>
      <w:r>
        <w:rPr/>
        <w:t>rdquo;</w:t>
      </w:r>
      <w:r>
        <w:rPr/>
        <w:t>，这就违背了矛盾的特殊性的思想，认为理论一定适用于现在的情况，以阶级斗争为纲</w:t>
      </w:r>
      <w:r>
        <w:rPr/>
        <w:t>rdquo;</w:t>
      </w:r>
      <w:r>
        <w:rPr/>
        <w:t>等运动思想是与全球经济快速发展的时代背景相悖的。邓小平则抓住了时代的脉搏，提出改革开放</w:t>
      </w:r>
      <w:r>
        <w:rPr/>
        <w:t>rdquo;</w:t>
      </w:r>
      <w:r>
        <w:rPr/>
        <w:t>的政策，为二十世纪末中国的快速发展营造了良好的政治基础。应该说，实践是检验真理的唯一标准</w:t>
      </w:r>
      <w:r>
        <w:rPr/>
        <w:t>rdquo;</w:t>
      </w:r>
      <w:r>
        <w:rPr/>
        <w:t>是对毛泽东所写《实践论》和《矛盾论》的时代诠释。</w:t>
      </w:r>
    </w:p>
    <w:p>
      <w:pPr>
        <w:pStyle w:val="Normal"/>
        <w:rPr/>
      </w:pPr>
      <w:r>
        <w:rPr/>
        <w:t>五、主要的矛盾和</w:t>
      </w:r>
    </w:p>
    <w:p>
      <w:pPr>
        <w:pStyle w:val="Normal"/>
        <w:rPr/>
      </w:pPr>
      <w:r>
        <w:rPr/>
        <w:t>主要的矛盾方面</w:t>
      </w:r>
    </w:p>
    <w:p>
      <w:pPr>
        <w:pStyle w:val="Normal"/>
        <w:rPr/>
      </w:pPr>
      <w:r>
        <w:rPr/>
        <w:t>在研究矛盾的过程中，我们要想从问题中分析出矛盾的脉络，并很好地把理论应用于实践，掌握一些基本的方法是必不可少的。接下来的几章，就是研究矛盾的一些方法和解决问题的一些方法。</w:t>
      </w:r>
    </w:p>
    <w:p>
      <w:pPr>
        <w:pStyle w:val="Normal"/>
        <w:rPr/>
      </w:pPr>
      <w:r>
        <w:rPr/>
        <w:t>在复杂的事物发展过程中，有许多的矛盾存在，其中必有一种是主要的矛盾。</w:t>
      </w:r>
      <w:r>
        <w:rPr/>
        <w:t>rdquo;</w:t>
      </w:r>
      <w:r>
        <w:rPr/>
        <w:t>换句话说，在若干个不同的矛盾中，总有一些矛盾是我们不需要花太多精力就可以解决的，而另一些矛盾则需要我们努力去一个一个地克服，这就是主要矛盾和次要矛盾的区别。其中，现阶段对该问题影响最大的矛盾，我们称之为主要矛盾，主要矛盾是唯一的。</w:t>
      </w:r>
    </w:p>
    <w:p>
      <w:pPr>
        <w:pStyle w:val="Normal"/>
        <w:rPr/>
      </w:pPr>
      <w:r>
        <w:rPr/>
        <w:t>在研究事物的过程中，我们的精力是有限的，不可能把每一个矛盾都研究得一清二楚，应当把有限的精力放在对事物影响较大的矛盾上面。其中，主要矛盾尤为重要，需要我们去花费最多的时间和精力。毛泽东这样评价主要矛盾：它的存在和发展，规定或影响着其他矛盾的存在和发展。</w:t>
      </w:r>
      <w:r>
        <w:rPr/>
        <w:t>rdquo;</w:t>
      </w:r>
      <w:r>
        <w:rPr/>
        <w:t>因此，研究主要矛盾是我们分析矛盾的常用方法。</w:t>
      </w:r>
    </w:p>
    <w:p>
      <w:pPr>
        <w:pStyle w:val="Normal"/>
        <w:rPr/>
      </w:pPr>
      <w:r>
        <w:rPr/>
        <w:t>接下来，毛泽东主要分析了社会中的主要矛盾问题。在资本主义社会中，无产阶级和资产阶级是主要矛盾，他们之间的矛盾是社会的主流，其他如自由资产阶级和垄断资产阶级等矛盾则被主要矛盾所影响。而在当时的中国，主要矛盾和非主要矛盾之间有一种复杂的关系。当其他民族向中国发动战争，企图把中国由半殖民地完全地变为它的殖民地的时候，</w:t>
      </w:r>
      <w:r>
        <w:rPr/>
        <w:t>(i1766.com)</w:t>
      </w:r>
      <w:r>
        <w:rPr/>
        <w:t>中国国内大部分力量都会团结起来抵抗外来侵略，在近代史上，这样的行动有力地反抗了帝国主义，使中国没有沦为某个帝国主义国家的殖民地。然而，当帝国主义支持国内某支力量，依靠它的统治来实施经济殖民的时候，统治阶级会压迫剥削人民，社会的主要矛盾则表现为被压迫的农民和工人与地主阶级和资产阶级之间的矛盾。中国共产党作为代表人民的政党，应当看清社会的主要矛盾。在</w:t>
      </w:r>
      <w:r>
        <w:rPr/>
        <w:t>1937</w:t>
      </w:r>
      <w:r>
        <w:rPr/>
        <w:t>年，日本加速对华侵略扩张的时候，中国共产党应当与中国国民党一道，领导人民抗击日本的侵略，而不是坚持对资产阶级的斗争，放任日本帝国主义的侵略。与此同时，人民与地主阶级和资产阶级之间的矛盾虽然不是主要矛盾，但并不能放松警惕，避免无产阶级革命力量被地主阶级和资产阶级所消灭。相反地，共产党应当在抗战的过程中向广大人民宣传马克思主义，扩大自己的力量，以更好地与日本帝国主义以及以后的国民党力量作斗争。</w:t>
      </w:r>
    </w:p>
    <w:p>
      <w:pPr>
        <w:pStyle w:val="Normal"/>
        <w:rPr/>
      </w:pPr>
      <w:r>
        <w:rPr/>
        <w:t>六、矛盾诸方面的同一性和斗争性</w:t>
      </w:r>
    </w:p>
    <w:p>
      <w:pPr>
        <w:pStyle w:val="Normal"/>
        <w:rPr/>
      </w:pPr>
      <w:r>
        <w:rPr/>
        <w:t>毛泽东这样解释同一性：第一、事物发展过程中的每一种矛盾的两个方面，各以和它对立着的方面为自己存在的前提，双方共处于一个统一体中</w:t>
      </w:r>
      <w:r>
        <w:rPr/>
        <w:t>;</w:t>
      </w:r>
      <w:r>
        <w:rPr/>
        <w:t>第二、矛盾着的双方，依据一定的条件，各向着其相反的方面转化。</w:t>
      </w:r>
      <w:r>
        <w:rPr/>
        <w:t>rdquo;</w:t>
      </w:r>
    </w:p>
    <w:p>
      <w:pPr>
        <w:pStyle w:val="Normal"/>
        <w:rPr/>
      </w:pPr>
      <w:r>
        <w:rPr/>
        <w:t>也就是说，同一性是矛盾本身的性质，假如没有了矛盾的另一方，那么矛盾也就无从谈起。事实上，我们看到的无论是事物本身的矛盾，还是一件事情中蕴含的矛盾，都包含了两个必不可少的方面。有一些矛盾是容易解决的，当解决之后，两个互相对立的方面与矛盾本身一同消失了。另一些长期存在的矛盾，两个互相对立的方面将长期共存，互相联结、互相贯通、互相渗透、互相依赖</w:t>
      </w:r>
      <w:r>
        <w:rPr/>
        <w:t>rdquo;</w:t>
      </w:r>
      <w:r>
        <w:rPr/>
        <w:t>。</w:t>
      </w:r>
    </w:p>
    <w:p>
      <w:pPr>
        <w:pStyle w:val="Normal"/>
        <w:rPr/>
      </w:pPr>
      <w:r>
        <w:rPr/>
        <w:t>同一性还表现在满足一定条件时，矛盾的双方会互相转化。需要注意的是，这种转化并不是无条件进行的，对每一种特定的矛盾，都有其特定的转化条件。例如热水转化为凉水，所需要的是外界温度低于水的温度并且外界具有从水中吸收热量的途径</w:t>
      </w:r>
      <w:r>
        <w:rPr/>
        <w:t>;</w:t>
      </w:r>
      <w:r>
        <w:rPr/>
        <w:t>封建地主阶级与资产阶级的矛盾由封建地主阶级占统治地位到资产阶级占统治地位，所需要的转化条件是地主阶级对资产阶级和农民的压迫导致的社会矛盾的激化。</w:t>
      </w:r>
    </w:p>
    <w:p>
      <w:pPr>
        <w:pStyle w:val="Normal"/>
        <w:rPr/>
      </w:pPr>
      <w:r>
        <w:rPr/>
        <w:t>接下来研究的是矛盾的斗争性。对斗争性的研究，首先要从事物本身运动的状态谈起。事物的运动都有两种状态，相对静止的状态和显著地变动的状态。事物从一种平衡达到另一种平衡，一定会有变化显著的阶段和相对静止的阶段，相对静止的阶段发生的变化，我们称之为量变</w:t>
      </w:r>
      <w:r>
        <w:rPr/>
        <w:t>;</w:t>
      </w:r>
      <w:r>
        <w:rPr/>
        <w:t>变化显著的阶段发生的变化，我们称之为质变。需要注意的是，这里的变化显著与相对静止都是相对的，并不能以单纯的单位时间变化量去衡量。例如物种的灭绝，通常会持续几十年甚至上百年的时间，在每一年中，死去的该物种的数量可能是很小的一个数字，但与这个物种繁衍的过程相比，这个变化又是显著的。我们之所以要把这两个过程分开，是因为在这两个过程中，事物的发展表现出了完全不同的性质和特点，所以应当区别分析、区别对待。</w:t>
      </w:r>
    </w:p>
    <w:p>
      <w:pPr>
        <w:pStyle w:val="Normal"/>
        <w:rPr/>
      </w:pPr>
      <w:r>
        <w:rPr/>
        <w:t>斗争，则存在于两种状态之中，表现为对立的二者之间的互相排斥，并经过第二种状态而达到矛盾的解决。矛盾的斗争贯穿于过程的始终，并使一过程向着他过程转化，矛盾的斗争无所不在，所以说矛盾的斗争性是无条件的、绝对的。</w:t>
      </w:r>
      <w:r>
        <w:rPr/>
        <w:t>rdquo;</w:t>
      </w:r>
      <w:r>
        <w:rPr/>
        <w:t>从这里我们可以看出，斗争是伴随着矛盾而一直存在的，对矛盾的研究离不开对矛盾中斗争的研究。</w:t>
      </w:r>
    </w:p>
    <w:p>
      <w:pPr>
        <w:pStyle w:val="Normal"/>
        <w:rPr/>
      </w:pPr>
      <w:r>
        <w:rPr/>
        <w:t>在定义中，斗争表现为互相排斥，因此斗争的范围非常广泛，并不仅限于暴力革命。例如，工人在工作中向老板提出提高工资的要求，企业要求员工加班，这都属于斗争的范畴。正是由于这个原因，我们才可以说矛盾的斗争是每时每刻都存在着的，对斗争的研究才具有其广泛的适用范围。</w:t>
      </w:r>
    </w:p>
    <w:p>
      <w:pPr>
        <w:pStyle w:val="Normal"/>
        <w:rPr/>
      </w:pPr>
      <w:r>
        <w:rPr/>
        <w:t>于是，书中得到了这样的结论：有条件的相对的同一性和无条件的绝对的斗争性相结合，构成了一切事物的矛盾运动。</w:t>
      </w:r>
      <w:r>
        <w:rPr/>
        <w:t>rdquo;</w:t>
      </w:r>
      <w:r>
        <w:rPr/>
        <w:t>我们在研究一个单个的矛盾的时候，只要牢牢把握住矛盾中两者的有条件地互相转化和矛盾中两者的斗争这两点，就可以搞清楚这个矛盾的状况和发展趋势。</w:t>
      </w:r>
    </w:p>
    <w:p>
      <w:pPr>
        <w:pStyle w:val="Normal"/>
        <w:rPr/>
      </w:pPr>
      <w:r>
        <w:rPr/>
        <w:t>七、对抗在矛盾中的地位</w:t>
      </w:r>
    </w:p>
    <w:p>
      <w:pPr>
        <w:pStyle w:val="Normal"/>
        <w:rPr/>
      </w:pPr>
      <w:r>
        <w:rPr/>
        <w:t>在矛盾的斗争性问题中，有一种特殊的斗争形式，它表现为矛盾的双方激烈地互相排斥，使得原有的平衡状态不能再维持下去，这样一种形式就称之为对抗。可以看出，对抗是矛盾斗争的一种形式，而不是矛盾斗争的一切形式。</w:t>
      </w:r>
    </w:p>
    <w:p>
      <w:pPr>
        <w:pStyle w:val="Normal"/>
        <w:rPr/>
      </w:pPr>
      <w:r>
        <w:rPr/>
        <w:t>在人类历史中，社会中的主要矛盾通常表现为阶级矛盾，因此阶级之间的对抗也正是我们关注的焦点。事实上，在任何一个社会中，剥削阶级和被剥削阶级之间的矛盾长期存在着斗争关系。但社会发展到一定阶段，这种矛盾被激化了的时候，阶级之间的斗争就表现为阶级之间的对抗</w:t>
      </w:r>
      <w:r>
        <w:rPr/>
        <w:t>,</w:t>
      </w:r>
      <w:r>
        <w:rPr/>
        <w:t>从而引发深刻的社会变革。</w:t>
      </w:r>
    </w:p>
    <w:p>
      <w:pPr>
        <w:pStyle w:val="Normal"/>
        <w:rPr/>
      </w:pPr>
      <w:r>
        <w:rPr/>
        <w:t>应当说，对于解决阶级矛盾而言，对抗不仅是必要的，而且是要坚持下去的，唯独如此方能取得革命的胜利。但是，在斗争的过程中，对抗并非总是适应当前的情况，所以应当唯物辨证地看问题，具体问题具体分析。例如对于</w:t>
      </w:r>
      <w:r>
        <w:rPr/>
        <w:t>1937</w:t>
      </w:r>
      <w:r>
        <w:rPr/>
        <w:t>年的中国，坚持与国民党的对抗是不理智的，是不符合实际情况的，是与人民的需求相违背的，因此国共之间的矛盾应暂时发展为非对抗性的。</w:t>
      </w:r>
    </w:p>
    <w:p>
      <w:pPr>
        <w:pStyle w:val="Normal"/>
        <w:rPr/>
      </w:pPr>
      <w:r>
        <w:rPr/>
        <w:t>在这一章中，毛泽东提出了关于共产党内部思想是否是对抗性这个问题的一些意见。他认为，共产党内正确思想和错误思想的矛盾，是阶级矛盾在党内的反映，在开始的时候，它并不表现为对抗性，但随着阶级斗争的发展，这种矛盾会逐渐发展为对抗性的。例如苏共中列宁、斯大林的思想与托洛茨基、布哈林的思想的矛盾，就是由观点上的分歧逐渐发展到对抗的。因此，党内一方面要与错误思想进行严肃的斗争，另一方面要给犯错误的同志留有自己觉悟的机会。</w:t>
      </w:r>
    </w:p>
    <w:p>
      <w:pPr>
        <w:pStyle w:val="Normal"/>
        <w:rPr/>
      </w:pPr>
      <w:r>
        <w:rPr/>
        <w:t>在当今世界上，和平与发展成为时代的主题，但一些矛盾仍然以对抗的形式出现在在一些国家中。例如最近利比亚发生的内战和埃及发生的政变，就是国家内部两股力量的矛盾在经济危机中激化，转变为对抗产生的结果。在中国，我们应该尽力避免任何一种矛盾的激化，以避免对抗形式的出现。</w:t>
      </w:r>
    </w:p>
    <w:p>
      <w:pPr>
        <w:pStyle w:val="Normal"/>
        <w:rPr/>
      </w:pPr>
      <w:r>
        <w:rPr/>
        <w:t>总的来说，全书介绍了矛盾的思维基础、矛盾的一些基本的性质、现实中矛盾的存在形式、研究矛盾的一些方法和矛盾论对我们行为的指导作用，并通过对当时社会状况的分析，为中国共产党指出了一条由理论指导的路线。历史证明，这条路线是一条正确的路线，它帮助中国共产党领导中国人民完成了新民主主义革命。</w:t>
      </w:r>
    </w:p>
    <w:p>
      <w:pPr>
        <w:pStyle w:val="Normal"/>
        <w:rPr/>
      </w:pPr>
      <w:r>
        <w:rPr/>
        <w:t>八、矛盾论的现实意义</w:t>
      </w:r>
    </w:p>
    <w:p>
      <w:pPr>
        <w:pStyle w:val="Normal"/>
        <w:widowControl/>
        <w:bidi w:val="0"/>
        <w:spacing w:before="180" w:after="180"/>
        <w:jc w:val="left"/>
        <w:rPr/>
      </w:pPr>
      <w:r>
        <w:rPr/>
        <w:t>《矛盾论》这样一本经典的著作，对当今的中国依然有着较强的指导意义。现在的中国，面临着诸多矛盾，主要有几个方面：一是人民日益增长的物质文化需求与落后的社会生产力之间的矛盾</w:t>
      </w:r>
      <w:r>
        <w:rPr/>
        <w:t>;</w:t>
      </w:r>
      <w:r>
        <w:rPr/>
        <w:t>二是国际地位的日益提升与现在的世界霸主美国维护霸主地位之间的矛盾</w:t>
      </w:r>
      <w:r>
        <w:rPr/>
        <w:t>;</w:t>
      </w:r>
      <w:r>
        <w:rPr/>
        <w:t>三是长期高速发展过程中带来的一些矛盾：财富分配不均、环境污染严重、高新技术产业的匮乏、部分制度和法律阻碍社会的发展、三农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