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林读书心得体会"/>
      <w:r>
        <w:rPr/>
        <w:t>《意林》读书心得体会</w:t>
      </w:r>
      <w:bookmarkEnd w:id="0"/>
    </w:p>
    <w:p>
      <w:pPr>
        <w:pStyle w:val="Normal"/>
        <w:rPr/>
      </w:pPr>
      <w:r>
        <w:rPr/>
        <w:t>这一周我读了《意林》这本书，令我感受很深，但是令我印象最深刻《怕我疼，你才没拉我》这个故事。</w:t>
      </w:r>
    </w:p>
    <w:p>
      <w:pPr>
        <w:pStyle w:val="Normal"/>
        <w:rPr/>
      </w:pPr>
      <w:r>
        <w:rPr/>
        <w:t>当看到这个故事的时候，我默默的为这个妈妈悲哀，这个妈妈在孩子四岁那年，被派到遥远的乡村支教，但是她并没有和爸爸争抢孩子。读到这里的时候，我的心里产生了一个疑问：不知道她为什么不和爸爸争抢孩子</w:t>
      </w:r>
      <w:r>
        <w:rPr/>
        <w:t>?</w:t>
      </w:r>
      <w:r>
        <w:rPr/>
        <w:t>我带着疑问读了下去，当她回来时，孩子脱口而出的居然是阿姨这两个字，我想妈妈肯经非常的悲伤。她开始教孩子学写作文，但她又被派到西部执教三年，因为怕孩子伤心，就没有告诉孩子。</w:t>
      </w:r>
    </w:p>
    <w:p>
      <w:pPr>
        <w:pStyle w:val="Normal"/>
        <w:rPr/>
      </w:pPr>
      <w:r>
        <w:rPr/>
        <w:t>当孩子</w:t>
      </w:r>
      <w:r>
        <w:rPr/>
        <w:t>18</w:t>
      </w:r>
      <w:r>
        <w:rPr/>
        <w:t>岁得时候，孩子让爸爸带他去西部看望妈妈，爸爸眼睛里含满了泪水，泪水已经悄然落下，爸爸把孩子带到一座矮矮的山上，指着凸起的一个土堆说：你妈妈在这里。我想当时那个孩子一定悲痛欲绝，但还子并没有我想象的那么悲痛，这个孩子非常的镇定，孩子想起来了一个非常古老的传说：两个长得一模一样的女人都说孩子是自己的，最后上帝看着双手空空的女人说：孩子，这才是你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篇文章，我感觉到了这位妈妈无私的精神，为了乡村孩子可以不要自己的孩子，我也为这个妈妈感到悲哀，如果妈妈当时抢到了孩子，她就不会这么孤独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