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家中有事工作辞职报告"/>
      <w:r>
        <w:rPr/>
        <w:t>员工家中有事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担任大学生村官以来，先后在</w:t>
      </w:r>
      <w:r>
        <w:rPr/>
        <w:t>___</w:t>
      </w:r>
      <w:r>
        <w:rPr/>
        <w:t>庄村、</w:t>
      </w:r>
      <w:r>
        <w:rPr/>
        <w:t>___</w:t>
      </w:r>
      <w:r>
        <w:rPr/>
        <w:t>庄担村任村长助理一职。</w:t>
      </w:r>
    </w:p>
    <w:p>
      <w:pPr>
        <w:pStyle w:val="Normal"/>
        <w:rPr/>
      </w:pPr>
      <w:r>
        <w:rPr/>
        <w:t>任职期间，在村、镇领导的大力帮助和支持下，本人严格遵守村、镇各项规定，按相关政策法规办事，努力克服工作中的各个困难，圆满完成了村镇各项工作任务要求，得到了村街居民和上级领导的肯定。在此，我向帮助我进步的、支持我工作的领导、同事、群众表示衷心的感谢。</w:t>
      </w:r>
    </w:p>
    <w:p>
      <w:pPr>
        <w:pStyle w:val="Normal"/>
        <w:rPr/>
      </w:pPr>
      <w:r>
        <w:rPr/>
        <w:t>通过实践，我深深的认识到了村官官职虽小，但却责任重大，从村官身上更能体现开展农村基层工作的重要性，也体会到了作为村官所要面临的种</w:t>
      </w:r>
      <w:r>
        <w:rPr/>
        <w:t>.</w:t>
      </w:r>
      <w:r>
        <w:rPr/>
        <w:t>种挑战。</w:t>
      </w:r>
    </w:p>
    <w:p>
      <w:pPr>
        <w:pStyle w:val="Normal"/>
        <w:rPr/>
      </w:pPr>
      <w:r>
        <w:rPr/>
        <w:t>农村工作看似简单，但点点滴滴都是群众关心的问题，都会涉及到群众的切身利益，因此工作中要能吃苦，对待群众要有耐心。这些话说起来简单，但实践起来却并不容易，因此，村里的工作可以赢得群众的信任，说明村委会成员付出了努力，我从心里对为群众办事的村委会成员感到敬佩。</w:t>
      </w:r>
    </w:p>
    <w:p>
      <w:pPr>
        <w:pStyle w:val="Normal"/>
        <w:rPr/>
      </w:pPr>
      <w:r>
        <w:rPr/>
        <w:t>通过这些年的工作，我学到了很多东西，积累了一定的工作经验，本人虽然内心里非常希望继续呆在村里为群众服务，但由于个人家里的一些原因，无法继续更好的为村里服务，对此我深表遗憾，为了不影响村里正常工作开展，进过认真考虑，我决定辞去现在所担任的村官职务，由此给村镇工作带来的影响，我深表歉意。</w:t>
      </w:r>
    </w:p>
    <w:p>
      <w:pPr>
        <w:pStyle w:val="Normal"/>
        <w:rPr/>
      </w:pPr>
      <w:r>
        <w:rPr/>
        <w:t>希望领导可以批准我的辞职申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