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世界读书日国旗下讲话稿精选_世界读书日讲话稿"/>
      <w:r>
        <w:rPr/>
        <w:t>初一学生世界读书日国旗下讲话稿精选</w:t>
      </w:r>
      <w:r>
        <w:rPr/>
        <w:t>_</w:t>
      </w:r>
      <w:r>
        <w:rPr/>
        <w:t>世界读书日讲话稿</w:t>
      </w:r>
      <w:bookmarkEnd w:id="0"/>
    </w:p>
    <w:p>
      <w:pPr>
        <w:pStyle w:val="Normal"/>
        <w:rPr/>
      </w:pPr>
      <w:r>
        <w:rPr/>
        <w:t>人不读书，则尘俗生其间，照镜则面目可憎，对人则语言无味。书籍是人类的营养品，它更是我的朋友。如今，我拿小房间里书塞得满满的，小房间似乎都有些吃力，再搞不好就要累垮了。</w:t>
      </w:r>
    </w:p>
    <w:p>
      <w:pPr>
        <w:pStyle w:val="Normal"/>
        <w:rPr/>
      </w:pPr>
      <w:r>
        <w:rPr/>
        <w:t>有一次，妈妈让我去买包盐，我答应了，但去的时侯，仍不忘带本书。走着走着，我竟然忘了要干什么去了，于是便进了大伯的家门，就一向在大伯家里看起书来，要不是大伯催我回家，我还舍不得回来呢</w:t>
      </w:r>
      <w:r>
        <w:rPr/>
        <w:t>!</w:t>
      </w:r>
      <w:r>
        <w:rPr/>
        <w:t>回到家后，妈妈问我盐买回来了吗我却拍着脑袋叫道：“哎呀，我忘了</w:t>
      </w:r>
      <w:r>
        <w:rPr/>
        <w:t>!”</w:t>
      </w:r>
      <w:r>
        <w:rPr/>
        <w:t>看</w:t>
      </w:r>
      <w:r>
        <w:rPr/>
        <w:t>!</w:t>
      </w:r>
      <w:r>
        <w:rPr/>
        <w:t>我和书就是这么难舍难分</w:t>
      </w:r>
      <w:r>
        <w:rPr/>
        <w:t>!</w:t>
      </w:r>
    </w:p>
    <w:p>
      <w:pPr>
        <w:pStyle w:val="Normal"/>
        <w:rPr/>
      </w:pPr>
      <w:r>
        <w:rPr/>
        <w:t>烦恼时，捧着一本书去，置身于宁静的溪流边，在手指掀动书页的瞬间，让心中的忧丝愁绪随着溪流无声逝去</w:t>
      </w:r>
      <w:r>
        <w:rPr/>
        <w:t>;</w:t>
      </w:r>
      <w:r>
        <w:rPr/>
        <w:t>欢乐时，读一首优美的抒情诗，让心胸更豁达，心底更甜蜜，如饮一杯香醇绵甜的美酒。夜深人静，月悬天宇，偶闻切切如蚕咀嚼桑叶的读书声，更胜过倾听贝多芬指缝间流泻出的《月光曲》</w:t>
      </w:r>
      <w:r>
        <w:rPr/>
        <w:t>......</w:t>
      </w:r>
    </w:p>
    <w:p>
      <w:pPr>
        <w:pStyle w:val="Normal"/>
        <w:rPr/>
      </w:pPr>
      <w:r>
        <w:rPr/>
        <w:t>我这个人，饭能够少吃，但书不能够不看。经过读《林肯》，我明白了即使是农民，也有可能成为一个国家的主宰着，经过读《高尔基》我明白了即使是流浪儿，也会成为一代文学家，经过读《红楼梦》我看到了封建统治阶级荒淫腐朽的本质。总之，书是我生命中的一部分，是我的好朋友。</w:t>
      </w:r>
    </w:p>
    <w:p>
      <w:pPr>
        <w:pStyle w:val="Normal"/>
        <w:rPr/>
      </w:pPr>
      <w:r>
        <w:rPr/>
        <w:t>北宋第三代皇帝赵恒曾写过“书中自有黄金屋，书中自有颜如玉”。书为我带来了许多。当我因失败而迷茫时，它对我说“失败是成功之母，这次的失败就是下次的成功”。当我因成功而骄傲时，它对我说“骄傲使人落后，真正的强者更会正确的对待胜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读书为求“黄金屋”“颜如玉”而我，读书只是为了陶冶情操，培养高尚品德，提高自我的文化修养，追求的是那陶冶和熔铸了文化的“书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