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支部工作总结报告"/>
      <w:r>
        <w:rPr/>
        <w:t>大学团支部工作总结报告</w:t>
      </w:r>
      <w:bookmarkEnd w:id="0"/>
    </w:p>
    <w:p>
      <w:pPr>
        <w:pStyle w:val="Normal"/>
        <w:rPr/>
      </w:pPr>
      <w:r>
        <w:rPr/>
        <w:t>____</w:t>
      </w:r>
      <w:r>
        <w:rPr/>
        <w:t>年，是一个喜庆的年份，在这一学期中团工作主要包括：基层团组织工作调研</w:t>
      </w:r>
      <w:r>
        <w:rPr/>
        <w:t>;</w:t>
      </w:r>
      <w:r>
        <w:rPr/>
        <w:t>配合学校学士学位评估</w:t>
      </w:r>
      <w:r>
        <w:rPr/>
        <w:t>;</w:t>
      </w:r>
      <w:r>
        <w:rPr/>
        <w:t>学生会干部改选</w:t>
      </w:r>
      <w:r>
        <w:rPr/>
        <w:t>;</w:t>
      </w:r>
      <w:r>
        <w:rPr/>
        <w:t>筹备第三届校园文化艺术节，系部预备党员竞选方案的改革、</w:t>
      </w:r>
      <w:r>
        <w:rPr/>
        <w:t>____</w:t>
      </w:r>
      <w:r>
        <w:rPr/>
        <w:t>火炬观看、地震灾害的募捐和祈祷祝福、支部活动等</w:t>
      </w:r>
      <w:r>
        <w:rPr/>
        <w:t>!</w:t>
      </w:r>
    </w:p>
    <w:p>
      <w:pPr>
        <w:pStyle w:val="Normal"/>
        <w:rPr/>
      </w:pPr>
      <w:r>
        <w:rPr/>
        <w:t>在接到学校和系的工作安排后，以及在系团干部会议的安排下，我们支部对相应的工作在支部具体的落实了下来。</w:t>
      </w:r>
    </w:p>
    <w:p>
      <w:pPr>
        <w:pStyle w:val="Normal"/>
        <w:rPr/>
      </w:pPr>
      <w:r>
        <w:rPr/>
        <w:t>基层团组织工作调研：为了配合系团总支的调研以及各个支部的调研，我们和其他的支部一样，将自己支部的工作开展以及以往的活动如：学雷锋活动、精神文明建设以及学风建设等方面开展的相应活动的策划和活动具体开展的过程并活动的总结整理成册，然后递交到系团总支，迎接校团委的调研。所说我们支部没有参加学校的调研会议，但是我们也在积极的配合上级团委的安排，完善调研工作。</w:t>
      </w:r>
    </w:p>
    <w:p>
      <w:pPr>
        <w:pStyle w:val="Normal"/>
        <w:rPr/>
      </w:pPr>
      <w:r>
        <w:rPr/>
        <w:t>学生会干部改选：对于此项，我们支部没有什么特别的工作，作为团支书的同时我也是系学生干部，所以对此相对于其他的支部了解的可能也多一点。校学生会的改选，由各个支部成员自我推荐，然后递交申请到校学生会参加竞选。</w:t>
      </w:r>
    </w:p>
    <w:p>
      <w:pPr>
        <w:pStyle w:val="Normal"/>
        <w:rPr/>
      </w:pPr>
      <w:r>
        <w:rPr/>
        <w:t>配合学校学士学位评估：为了配合学校的和系部的工作，我们支部的在学习方面主要有加强大家对白天上课的认知，认知到上课的重要性，能够正常的参加学习，不缺课，不旷课，不迟到，上课的时候不睡觉，能够集中注意力，不说小话，将课堂学习努力作好。并且在课余的时候走出寝室多到室外活动，到图书馆和教学楼学习，少坐在电脑前，少上网，少玩游戏。在生活方面，注意主要注意卫生方面，寝室作为我们生活的主要场所，所以寝室卫生是非成重要的，所以我们支部的成员所在的寝室，团支部小组，要求了每个成员能够将寝室卫生做到很好，衣服、床铺、鞋子、其他生活用品等，整齐的摆放，做到文明优秀寝室。在生活中，注意个人的卫生，勤洗澡，不穿拖鞋进教室。</w:t>
      </w:r>
    </w:p>
    <w:p>
      <w:pPr>
        <w:pStyle w:val="Normal"/>
        <w:rPr/>
      </w:pPr>
      <w:r>
        <w:rPr/>
        <w:t>另外我们将团支部工作手册填写好，上交作为调研的第一手资料</w:t>
      </w:r>
      <w:r>
        <w:rPr/>
        <w:t>;</w:t>
      </w:r>
      <w:r>
        <w:rPr/>
        <w:t>在“优秀团支部”、“优秀团员”、“优秀团干”、“优秀班级”、“十佳优秀青年”的评比中，我们支部采取投票产生了朱旺南、段平兵为优秀团干，</w:t>
      </w:r>
      <w:r>
        <w:rPr/>
        <w:t>____</w:t>
      </w:r>
      <w:r>
        <w:rPr/>
        <w:t>、李杨秋、周彦为优秀团员，另外支部小组整理了</w:t>
      </w:r>
      <w:r>
        <w:rPr/>
        <w:t>07</w:t>
      </w:r>
      <w:r>
        <w:rPr/>
        <w:t>年下学期至</w:t>
      </w:r>
      <w:r>
        <w:rPr/>
        <w:t>08</w:t>
      </w:r>
      <w:r>
        <w:rPr/>
        <w:t>年现今所有的活动，撰写了优秀团支部的申请材料，所有这些都及时的上交到了系团总支，参加评比。在青年志愿者协会与心理素质拓展部共同策划的“奔跑的青春，舞动的</w:t>
      </w:r>
      <w:r>
        <w:rPr/>
        <w:t>____”</w:t>
      </w:r>
      <w:r>
        <w:rPr/>
        <w:t>活动中，作好了宣传和动员，让大家能够热忱的投身到活动中，既是一项体育运动，也是一次对</w:t>
      </w:r>
      <w:r>
        <w:rPr/>
        <w:t>____</w:t>
      </w:r>
      <w:r>
        <w:rPr/>
        <w:t>的宣传，更是在学习之余加强大家对运动的意识提高。在与电信系、其他系及学院的书画作品比赛中，我们同样动员支部成员参加，在比赛结果中，我们支部的刘俊同学和肖伟忠的作品分别获得了一等奖和优秀奖。</w:t>
      </w:r>
    </w:p>
    <w:p>
      <w:pPr>
        <w:pStyle w:val="Normal"/>
        <w:rPr/>
      </w:pPr>
      <w:r>
        <w:rPr/>
        <w:t>三月的脚步已悄然走入我们的生活，我们也迎来了第四十五个学习雷锋的纪念日。虽然雷锋离开我们那么久，但我们身边的活雷锋却是层出不穷。</w:t>
      </w:r>
      <w:r>
        <w:rPr/>
        <w:t>____</w:t>
      </w:r>
      <w:r>
        <w:rPr/>
        <w:t>年是</w:t>
      </w:r>
      <w:r>
        <w:rPr/>
        <w:t>____</w:t>
      </w:r>
      <w:r>
        <w:rPr/>
        <w:t>年，全国更是掀起学习雷锋的狂潮。我们总是不断地学，可是却很少静下心来思考，我们为什么要学雷锋，我们到底要学习雷锋什么精神。就此我们班开展了一个“我向雷锋学什么”的主题研讨会。希望借此能从根本上让广大同学树立为人民服务的思想。</w:t>
      </w:r>
    </w:p>
    <w:p>
      <w:pPr>
        <w:pStyle w:val="Normal"/>
        <w:rPr/>
      </w:pPr>
      <w:r>
        <w:rPr/>
        <w:t>四月，一直是精神文明建设的重点，在精神文明建设方面，针对支部现在的状况以及班级出现的问题，制定了一方针，提高大家的精神建设以及文明建设。我们把杜绝网游，走出寝室，步入学习，作为重点。由于支部成员中有极个别对网络游戏痴迷的状况，支部让寝室其他成员互相带动学习，走出寝室，到教学楼或者是图书馆参加学习活动，或者到运动场、体育馆进行体育运动。大二学期即将结束，我们面临专业方向的抉择，对此支部将每个成员的想法及时的汇报给了老师，并在老师和其他学长学姐的指导和帮助下，将专业方向不明确的同学引领出迷茫。</w:t>
      </w:r>
    </w:p>
    <w:p>
      <w:pPr>
        <w:pStyle w:val="Normal"/>
        <w:rPr/>
      </w:pPr>
      <w:r>
        <w:rPr/>
        <w:t>五月是红火的一月，在期间也发生了不少的事情</w:t>
      </w:r>
      <w:r>
        <w:rPr/>
        <w:t>!</w:t>
      </w:r>
      <w:r>
        <w:rPr/>
        <w:t>五四红旗表彰，在之前四月份的五四优秀个人和优秀团支部的申请后，我们支部在此次的表彰结果中段平兵、朱旺南同学获得“优秀团干”荣誉称号，李杨秋同学获得“优秀团员”荣誉称号</w:t>
      </w:r>
      <w:r>
        <w:rPr/>
        <w:t>!</w:t>
      </w:r>
      <w:r>
        <w:rPr/>
        <w:t>虽然我们支部的优秀支部申请没有通过，但是我们仍然坚持我们班级的优秀举措，不断进取，在更多方面吸取优秀支部的特色，完善支部的建设，争取在下次的评比中能够争取到“优秀支部”的荣誉称号</w:t>
      </w:r>
      <w:r>
        <w:rPr/>
        <w:t>!</w:t>
      </w:r>
      <w:r>
        <w:rPr/>
        <w:t>此外，团学干部学习也正式开始开学，不少同学都加入到其中，但愿他们都能够顺利结业。</w:t>
      </w:r>
    </w:p>
    <w:p>
      <w:pPr>
        <w:pStyle w:val="Normal"/>
        <w:rPr/>
      </w:pPr>
      <w:r>
        <w:rPr/>
        <w:t>六一，我支部组织全体支部成员，一同参观了湖南省博物馆，在博物馆的参观中，我们对博物馆展示的丰富西汉马王堆文化，和其间的书画、艺术、陶瓷、青铜、石器、竹制品以及体育专展和湖南省十大新考古发现有了很大了解，对文化和艺术的气息有了更深层次的渗透</w:t>
      </w:r>
      <w:r>
        <w:rPr/>
        <w:t>!</w:t>
      </w:r>
    </w:p>
    <w:p>
      <w:pPr>
        <w:pStyle w:val="Normal"/>
        <w:rPr/>
      </w:pPr>
      <w:r>
        <w:rPr/>
        <w:t>在我系出台了新的推优入党方案后，规定每个推优者必须团干和党校都结业，</w:t>
      </w:r>
      <w:r>
        <w:rPr/>
        <w:t>1</w:t>
      </w:r>
      <w:r>
        <w:rPr/>
        <w:t>年之内无任何考试不几个与重修现象，并且优秀个人优先</w:t>
      </w:r>
      <w:r>
        <w:rPr/>
        <w:t>!</w:t>
      </w:r>
      <w:r>
        <w:rPr/>
        <w:t>而且群众投票都需要在召开正式的班会后，无记名的投票，产生推优入党者</w:t>
      </w:r>
      <w:r>
        <w:rPr/>
        <w:t>!</w:t>
      </w:r>
      <w:r>
        <w:rPr/>
        <w:t>所以在本月的推优入党工作中，我们班级严格的按照上级的制度，产生了我班的入党分子。在后面的入党积极分子如党工作中，我支部成员朱旺南进入预备党员，正式考察时期</w:t>
      </w:r>
      <w:r>
        <w:rPr/>
        <w:t>!</w:t>
      </w:r>
    </w:p>
    <w:p>
      <w:pPr>
        <w:pStyle w:val="Normal"/>
        <w:rPr/>
      </w:pPr>
      <w:r>
        <w:rPr/>
        <w:t>在开学初的机电系同学捐助和对</w:t>
      </w:r>
      <w:r>
        <w:rPr/>
        <w:t>____</w:t>
      </w:r>
      <w:r>
        <w:rPr/>
        <w:t>灾害的捐助中，我支部也积极的投入到其中，贡献自己微薄的力量，在为灾区的祁福和短信祝福中，大家也没有放弃，也都积极的参与</w:t>
      </w:r>
      <w:r>
        <w:rPr/>
        <w:t>!</w:t>
      </w:r>
    </w:p>
    <w:p>
      <w:pPr>
        <w:pStyle w:val="Normal"/>
        <w:rPr/>
      </w:pPr>
      <w:r>
        <w:rPr/>
        <w:t>更加值得关注的是，在</w:t>
      </w:r>
      <w:r>
        <w:rPr/>
        <w:t>____</w:t>
      </w:r>
      <w:r>
        <w:rPr/>
        <w:t>长沙传递的那天，我支部成员</w:t>
      </w:r>
      <w:r>
        <w:rPr/>
        <w:t>20</w:t>
      </w:r>
      <w:r>
        <w:rPr/>
        <w:t>几人在课后于系组织下在</w:t>
      </w:r>
      <w:r>
        <w:rPr/>
        <w:t>____</w:t>
      </w:r>
      <w:r>
        <w:rPr/>
        <w:t>一带迎接</w:t>
      </w:r>
      <w:r>
        <w:rPr/>
        <w:t>____</w:t>
      </w:r>
      <w:r>
        <w:rPr/>
        <w:t>火炬的到来，场面甚是壮观</w:t>
      </w:r>
      <w:r>
        <w:rPr/>
        <w:t>!</w:t>
      </w:r>
    </w:p>
    <w:p>
      <w:pPr>
        <w:pStyle w:val="Normal"/>
        <w:rPr/>
      </w:pPr>
      <w:r>
        <w:rPr/>
        <w:t>一个学期的时间很快就过去了，在支部的工作中，没有什么特别大的特色活动，但是在一系列的小的支部建设之中，支部的成员都还是有所收获的，在精神文明方面都相比从前有所改观，这点是很值得欣慰的。在接下来的支部建设中，我们将总结经验和教训和其他优秀</w:t>
      </w:r>
    </w:p>
    <w:p>
      <w:pPr>
        <w:pStyle w:val="Normal"/>
        <w:widowControl/>
        <w:bidi w:val="0"/>
        <w:spacing w:before="180" w:after="180"/>
        <w:jc w:val="left"/>
        <w:rPr/>
      </w:pPr>
      <w:r>
        <w:rPr/>
        <w:t>支部的特色，不断进取，将我支部建设得更加强大，为此我们将再接再厉，更上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