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羽战败的具体原因是哪些"/>
      <w:r>
        <w:rPr/>
        <w:t>项羽战败的具体原因是哪些</w:t>
      </w:r>
      <w:bookmarkEnd w:id="0"/>
    </w:p>
    <w:p>
      <w:pPr>
        <w:pStyle w:val="Normal"/>
        <w:rPr/>
      </w:pPr>
      <w:r>
        <w:rPr/>
        <w:t>毛主席曾经说过一句话</w:t>
      </w:r>
      <w:r>
        <w:rPr/>
        <w:t>:“</w:t>
      </w:r>
      <w:r>
        <w:rPr/>
        <w:t>我们的胜利取决于敌人的错误，我们要诱导敌人不断的出现错误的判断。”那咱们接下来就不得不说项羽身上的毛病</w:t>
      </w:r>
    </w:p>
    <w:p>
      <w:pPr>
        <w:pStyle w:val="Normal"/>
        <w:rPr/>
      </w:pPr>
      <w:r>
        <w:rPr/>
        <w:t>第一条，其实第一条啊，刚刚在前面，我已经说过了，项羽他的出身就给他的未来埋下了伏笔。项羽这人气性太大，太傲气，基本是目中无人。愿意居功自傲，他认为自己太优秀了，所以身边的人就被他的光环所笼罩着，基本是看不上别人。久而久之呢，他身边的人就越来越少。大家可以想一想，每个人都愿意让自己发光发热，产生社会价值。我们有这样的一个老板，非常优秀，那我们就没有发挥的余地。最后呢，该走的都走了，不该走的也没留下。而刘邦呢，他深知自己的处境和地位。在汉朝成立之前，他其实一直把自己的姿态放得非常低。刘邦曾经说</w:t>
      </w:r>
      <w:r>
        <w:rPr/>
        <w:t>:“</w:t>
      </w:r>
      <w:r>
        <w:rPr/>
        <w:t>过运筹帷幄之中决胜千里之外，我不如张良。镇国家，抚百姓，供应军需不绝粮道，我不如萧何。将百万之众，战必胜，攻必克，我不如韩信。这三个人都是天下最优秀的人才能为我所用，因此我得了天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条，其实项羽的毛病，还远不止于此。普遍评价呢，项羽至少有两条致命的弱点，即是匹夫之勇和妇人之仁。但是我还得加上两条吧，一是有点小心眼，二是嫉妒心太重。为什么这么说呢</w:t>
      </w:r>
      <w:r>
        <w:rPr/>
        <w:t>?</w:t>
      </w:r>
      <w:r>
        <w:rPr/>
        <w:t>身为一个将军，统领几十万的军队。还把自己当成奋勇队长杀在最前边，往好了说是与战士同甘共苦，往大了说是不负责任。有一个电影叫《鸿门宴》。这里头主要就是讲项羽和刘邦之间在一次饭局上主要的心里斗争。最终，项羽还是因为妇人之仁，没有杀刘邦，给自己埋下了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