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死疲劳阅读心得感想高中范文"/>
      <w:r>
        <w:rPr/>
        <w:t>生死疲劳阅读心得感想高中范文</w:t>
      </w:r>
      <w:bookmarkEnd w:id="0"/>
    </w:p>
    <w:p>
      <w:pPr>
        <w:pStyle w:val="Normal"/>
        <w:rPr/>
      </w:pPr>
      <w:r>
        <w:rPr/>
        <w:t>读完《生死疲劳》，我能感受到莫言在小说里的大悲悯，就像他说的一样：大悲悯具有拷问灵魂的深度。小悲悯只同情好人，大悲悯不但同情好人，并且也同情恶人。《圣经》是悲悯的经典，但那里边也不乏血肉模糊的场面。佛教是大悲悯之教，但那里也有地狱和令人发指的酷刑。如果悲悯是把人类的邪恶和丑陋掩盖起来，那这样的悲悯和伪善是一回事。</w:t>
      </w:r>
    </w:p>
    <w:p>
      <w:pPr>
        <w:pStyle w:val="Normal"/>
        <w:rPr/>
      </w:pPr>
      <w:r>
        <w:rPr/>
        <w:t>《金瓶梅》素负恶名，但有见地的批评家却说那是一部悲悯之书。这才是中国式的悲悯，这才是建立在中国的哲学、宗教基础上的悲悯，而不是建立在西方哲学和西方宗教基础上的悲悯。长篇小说是包罗万象的庞大文体，那里边有羊羔也有小鸟，有狮子也有鳄鱼。你不能因为狮子吃了羊羔或者鳄鱼吞了小鸟就说它们不悲悯。你不能说它们捕杀猎物时展现了高度技巧、获得猎物时喜气洋洋就说他们残忍。仅有羊羔和小鸟的世界不成世界</w:t>
      </w:r>
      <w:r>
        <w:rPr/>
        <w:t>;</w:t>
      </w:r>
      <w:r>
        <w:rPr/>
        <w:t>仅有好人的小说不是小说。即便是羊羔，也要吃青草</w:t>
      </w:r>
      <w:r>
        <w:rPr/>
        <w:t>;</w:t>
      </w:r>
      <w:r>
        <w:rPr/>
        <w:t>即便是小鸟，也要吃昆虫</w:t>
      </w:r>
      <w:r>
        <w:rPr/>
        <w:t>;</w:t>
      </w:r>
      <w:r>
        <w:rPr/>
        <w:t>即便是好人，也有恶念头。站在高一点的角度往下看，好人和坏人，都是可怜的人。</w:t>
      </w:r>
    </w:p>
    <w:p>
      <w:pPr>
        <w:pStyle w:val="Normal"/>
        <w:rPr/>
      </w:pPr>
      <w:r>
        <w:rPr/>
        <w:t>这是一部写作难度很大的杰作。其难度在于必须要应对那半个多世纪的复杂难解的大背景，同时也是构成今日我们这个巨变中的世俗世界的基础、我们中国人重回现代生活的史前时期。对于过去很多试图以某种观念化、道德化甚至历史化、人性论的方式呈现或借它说事的小说家们来说，这五十多年既是诱人的矿藏，又是不能承受的重负迷宫，结果不是被它轻易地淹没，就是无门而入，不是被事件的沉重所累，就是被人情世相的繁杂所困。如果以人性杯具的角度来看它，就会轻易陷入宿命论的狭隘泥沼</w:t>
      </w:r>
      <w:r>
        <w:rPr/>
        <w:t>;</w:t>
      </w:r>
      <w:r>
        <w:rPr/>
        <w:t>如果从历史的角度来看它，又会拘泥于大的事实而忽略了众生细节</w:t>
      </w:r>
      <w:r>
        <w:rPr/>
        <w:t>;</w:t>
      </w:r>
      <w:r>
        <w:rPr/>
        <w:t>如果从佛家轮回的角度来理解它，那所谓的现世生活又会显得太过无谓。</w:t>
      </w:r>
    </w:p>
    <w:p>
      <w:pPr>
        <w:pStyle w:val="Normal"/>
        <w:rPr/>
      </w:pPr>
      <w:r>
        <w:rPr/>
        <w:t>作者不仅仅要拥有极强的文字本事，还要有能超越那诸多陈旧角度的阔大视野，将以往发生未曾发生可能发生的一切都变成小说的构成因素熔于一炉贯通一气，于是那些点点滴滴的甚至是微不足道的东西才都能够拿来翻出无数新鲜的色彩与花样</w:t>
      </w:r>
      <w:r>
        <w:rPr/>
        <w:t>;</w:t>
      </w:r>
      <w:r>
        <w:rPr/>
        <w:t>它要求作者找到一个生发与回落的基点，无中生有、一生二、二生三、三生万物地构建起一个饱满鲜活的世界来。莫言毕其十多年间积累的功力，缓慢而有力地克服了这部小说所要面临的难度，从而才造就这本书的十分精彩之处。</w:t>
      </w:r>
    </w:p>
    <w:p>
      <w:pPr>
        <w:pStyle w:val="Normal"/>
        <w:rPr/>
      </w:pPr>
      <w:r>
        <w:rPr/>
        <w:t>事实上，从西门闹在阎罗殿饱受油炸煎熬的那几页精彩的文字开始，就已经充分地透露出从容、大气、厚重而又简练的特质。这是一部从始至终都体现出十分的自信心与文字运用本事的作品。尤其是当莫言的笔触从牛头马面皮肤的高贵蓝色转到高密东北乡沼泽中的一种上午开放午时凋谢的小花朵的时候，一股轻灵的气息和光泽便暗自流动起来，使小说肌体充满了深层的柔韧和灵性。</w:t>
      </w:r>
    </w:p>
    <w:p>
      <w:pPr>
        <w:pStyle w:val="Normal"/>
        <w:rPr/>
      </w:pPr>
      <w:r>
        <w:rPr/>
        <w:t>莫言是个洞察人心、物性和世理的小说家。无论是所谓的人性、还是动物性、甚至是草木性，都被他融会贯通于他的文字里。他既能超然冷眼应对这一切生灵的际遇，又能与之同喜怒哀乐、共悲欢离合。向来被视为万物灵长的人与驴牛猪狗猴齐物相论。从西门闹的死到驴折腾、牛犟劲，再到猪撒欢、狗精神，到卖艺用的猴及西门后人、相关人等直到最终的世纪婴儿，那么多沉重而苦难的七情六欲的事，于实虚真幻间相互渗透、自然呈现，其中的轻逸狂想与冷调叙述、幽默诙谐与戏拟反讽、残酷呈现与深层抒情交相呼应，使那些沉重不堪坎坷多变的历史情境转化成了一个虚构而又现实的鲜活世界，为我们供给了前所未有的阅读、回忆与想象的多重而广阔的视角和经历。</w:t>
      </w:r>
    </w:p>
    <w:p>
      <w:pPr>
        <w:pStyle w:val="Normal"/>
        <w:widowControl/>
        <w:bidi w:val="0"/>
        <w:spacing w:before="180" w:after="180"/>
        <w:jc w:val="left"/>
        <w:rPr/>
      </w:pPr>
      <w:r>
        <w:rPr/>
        <w:t>即使再过若干年，相信莫言也不会像对《丰乳肥臀》那样去重新修改这部小说的，因为其中几乎没有他过去的小说容易出现的繁杂之弊。这部小说的出现，意味着极富韧性与耐力的莫言已抵达其创作的巅峰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