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实习心得体会范文"/>
      <w:r>
        <w:rPr/>
        <w:t>移动公司实习心得体会范文</w:t>
      </w:r>
      <w:bookmarkEnd w:id="0"/>
    </w:p>
    <w:p>
      <w:pPr>
        <w:pStyle w:val="Normal"/>
        <w:rPr/>
      </w:pPr>
      <w:r>
        <w:rPr/>
        <w:t>严格地讲，自己并没有实习一个月。协议是从</w:t>
      </w:r>
      <w:r>
        <w:rPr/>
        <w:t>7</w:t>
      </w:r>
      <w:r>
        <w:rPr/>
        <w:t>月</w:t>
      </w:r>
      <w:r>
        <w:rPr/>
        <w:t>14</w:t>
      </w:r>
      <w:r>
        <w:rPr/>
        <w:t>日签到</w:t>
      </w:r>
      <w:r>
        <w:rPr/>
        <w:t>8</w:t>
      </w:r>
      <w:r>
        <w:rPr/>
        <w:t>月</w:t>
      </w:r>
      <w:r>
        <w:rPr/>
        <w:t>15</w:t>
      </w:r>
      <w:r>
        <w:rPr/>
        <w:t>日的，但是前几天都在接受培训，加之中间又有几个双休，感觉实习时间真的很短暂。</w:t>
      </w:r>
    </w:p>
    <w:p>
      <w:pPr>
        <w:pStyle w:val="Normal"/>
        <w:rPr/>
      </w:pPr>
      <w:r>
        <w:rPr/>
        <w:t>正式实习第一天，我们便被分了组，有的去了网络口，有的到了营销组，而我则进了客户组。坦白说，通信行业对于我是比较陌生的</w:t>
      </w:r>
      <w:r>
        <w:rPr/>
        <w:t>;</w:t>
      </w:r>
      <w:r>
        <w:rPr/>
        <w:t>我对于它来讲，也是一个地道的“门外汉”。因为我甚至连这几个部门是干什么的都未分清楚，也直到后来，我才知道，网络口是市公司下的，而营销组、客户组则是隶属于利州区公司。</w:t>
      </w:r>
    </w:p>
    <w:p>
      <w:pPr>
        <w:pStyle w:val="Normal"/>
        <w:rPr/>
      </w:pPr>
      <w:r>
        <w:rPr/>
        <w:t>进入客户组后，我被分配跟着刘姐，她是负责学生市场的客户经理。由于我是新晋员工，加之又是实习生，因此自己并不能帮太多忙，只能先学习。所以我的第一个任务便是熟悉移动公司三大品牌，动感地带、神州行以及全球通。对于移动的资费，我觉得公司考虑的非常周到，针对不同的客户群，打造不同的品牌。但是有一点比较麻烦，资费更新相当快，令人目不暇接，因此大部分资费我都记不住。</w:t>
      </w:r>
    </w:p>
    <w:p>
      <w:pPr>
        <w:pStyle w:val="Normal"/>
        <w:rPr/>
      </w:pPr>
      <w:r>
        <w:rPr/>
        <w:t>像上次在实习半个月后的总结会议上所说的一样，在客户组里，我觉得我们主要是同电话号码以及客户打交道。什么是客户组，就是主要负责联络客户，维护彼此间的关系，而其中的桥梁便是——电话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电话号码打交道贯穿了我的整个实习过程。在熟悉</w:t>
      </w:r>
      <w:r>
        <w:rPr/>
        <w:t>boss</w:t>
      </w:r>
      <w:r>
        <w:rPr/>
        <w:t>系统之后，我便开始了电话号码之旅，如将客户加入某集团，将客户从某集团中删除，查询客户的欠费情况并为一些重要客户转账，直到实习最后一天，都拿着新卡为客户开户，并办理存费送费的业务。说实话，这些工作都是十分机械的，可能前几个号码做着还比较新鲜，可是后面呢，或许一不小心眼皮便黏在了一起，但是一想到这是在为客户服务，一个小错误都极可能为客户或公司造成损失时，便不得不谨慎得犹如做第一个一样去做好每一个。动辄成百上千的号码或许会花去我大部分时间，但是我也从中得到了一些小小的好处，比如我对数字小键盘更加熟稔了，我的心态也更加沉稳厚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