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数学教师教学工作心得体会"/>
      <w:r>
        <w:rPr/>
        <w:t>学校数学教师教学工作心得体会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__</w:t>
      </w:r>
      <w:r>
        <w:rPr/>
        <w:t>年的工作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本人积极撰写教师专业成长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教学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社会对教师的素质要求越来越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