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党规学系列讲话做合格党员心得体会"/>
      <w:r>
        <w:rPr/>
        <w:t>学党章党规</w:t>
      </w:r>
      <w:r>
        <w:rPr/>
        <w:t>+</w:t>
      </w:r>
      <w:r>
        <w:rPr/>
        <w:t>学系列讲话</w:t>
      </w:r>
      <w:r>
        <w:rPr/>
        <w:t>+</w:t>
      </w:r>
      <w:r>
        <w:rPr/>
        <w:t>做合格党员心得体会</w:t>
      </w:r>
      <w:bookmarkEnd w:id="0"/>
    </w:p>
    <w:p>
      <w:pPr>
        <w:pStyle w:val="Normal"/>
        <w:rPr/>
      </w:pPr>
      <w:r>
        <w:rPr/>
        <w:t>“</w:t>
      </w:r>
      <w:r>
        <w:rPr/>
        <w:t>学党章党规、学系列讲话，做合格党员”学习教育到底该怎么学</w:t>
      </w:r>
      <w:r>
        <w:rPr/>
        <w:t>?</w:t>
      </w:r>
      <w:r>
        <w:rPr/>
        <w:t>怎么做</w:t>
      </w:r>
      <w:r>
        <w:rPr/>
        <w:t>?</w:t>
      </w:r>
      <w:r>
        <w:rPr/>
        <w:t>个人认为应该从以下几个方面入手：</w:t>
      </w:r>
    </w:p>
    <w:p>
      <w:pPr>
        <w:pStyle w:val="Normal"/>
        <w:rPr/>
      </w:pPr>
      <w:r>
        <w:rPr/>
        <w:t>一是提高认识学。开展“两学一做”学习教育是党中央在新的历史条件下加强思想政治教育重要举措，是党的群众路线教育实践活动和“三严三实”专题教育之后，深化党内教育的又一次重要实践，也是面向全体党员从集中性教育活动向经常性教育活动延伸的又一次重要举措。每一名党员都要从思想上提高认识，贯彻落实党中央的部署，把“两学一做”学习教育作为提升理想信念、提高能力素质、加强党性教育的一次重大机遇和当前的一项政治任务来落实好。</w:t>
      </w:r>
    </w:p>
    <w:p>
      <w:pPr>
        <w:pStyle w:val="Normal"/>
        <w:rPr/>
      </w:pPr>
      <w:r>
        <w:rPr/>
        <w:t>二是分层分类学。“两学一做”学习教育的对象从党员领导干部扩大到全体党员，各地各部门要紧密结合中央、省市要求和各自的实际情况，制定切实可行的学习计划。既要抓住党员领导干部这个“关键少数”，持续用力，又要注重广大党员接受能力，因材施教，确保学习取得预期的效果。</w:t>
      </w:r>
    </w:p>
    <w:p>
      <w:pPr>
        <w:pStyle w:val="Normal"/>
        <w:rPr/>
      </w:pPr>
      <w:r>
        <w:rPr/>
        <w:t>三是强化责任学。</w:t>
      </w:r>
    </w:p>
    <w:p>
      <w:pPr>
        <w:pStyle w:val="Normal"/>
        <w:rPr/>
      </w:pPr>
      <w:r>
        <w:rPr/>
        <w:t>落实责任。把全面从严治党主体责任落实到“两学一做”学习教育上来，把“两学一做”学习教育纳入到主体责任范围，通过层层抓落实的形式，推动学习教育有效开展。加强督促检查。各单位各层级主体责任人，既要督促党员做好学习笔记和写好心得体会，又要对党员学习笔记和心得体会进行定期检查，给出阶段性的评价，通过强化责任抓学习教育。</w:t>
      </w:r>
    </w:p>
    <w:p>
      <w:pPr>
        <w:pStyle w:val="Normal"/>
        <w:rPr/>
      </w:pPr>
      <w:r>
        <w:rPr/>
        <w:t>四是加强引导自学。</w:t>
      </w:r>
    </w:p>
    <w:p>
      <w:pPr>
        <w:pStyle w:val="Normal"/>
        <w:rPr/>
      </w:pPr>
      <w:r>
        <w:rPr/>
        <w:t>党章党规和系列重要讲话内容丰富、系统性强，除了集中学习，还要引导党员利用业余时间抓好自学，将学习融入到日常工作和生活中，做到挤时间学、主动学、深入学，把两个内容学好学透，做到学而信、学而用、学而行。</w:t>
      </w:r>
    </w:p>
    <w:p>
      <w:pPr>
        <w:pStyle w:val="Normal"/>
        <w:rPr/>
      </w:pPr>
      <w:r>
        <w:rPr/>
        <w:t>五是领导干部带头“做”。</w:t>
      </w:r>
    </w:p>
    <w:p>
      <w:pPr>
        <w:pStyle w:val="Normal"/>
        <w:rPr/>
      </w:pPr>
      <w:r>
        <w:rPr/>
        <w:t>“</w:t>
      </w:r>
      <w:r>
        <w:rPr/>
        <w:t>两学一做”，“做”是关键。领导干部是“关键少数”，一举一动都广大党员的注视之下，要带头模范遵守党纪党规，做好表率。每名党员要对照党员标准不断检视和改进自己，向党章党规看齐、向模范看齐。</w:t>
      </w:r>
    </w:p>
    <w:p>
      <w:pPr>
        <w:pStyle w:val="Normal"/>
        <w:rPr/>
      </w:pPr>
      <w:r>
        <w:rPr/>
        <w:t>六是学以致用推动“做”。</w:t>
      </w:r>
    </w:p>
    <w:p>
      <w:pPr>
        <w:pStyle w:val="Normal"/>
        <w:widowControl/>
        <w:bidi w:val="0"/>
        <w:spacing w:before="180" w:after="180"/>
        <w:jc w:val="left"/>
        <w:rPr/>
      </w:pPr>
      <w:r>
        <w:rPr/>
        <w:t>先学好“做”的标准，才能清醒认识如何做，在实践中检验“学”的效果。定期召开“两学一做”学习教育的推进会，通过自己讲，他人评、领导点的方式，找出学习教育“做”方面存在的不足，每个党员列出问题清单，在后期的学习教育中抓好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