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长英文自我评价"/>
      <w:r>
        <w:rPr/>
        <w:t>服装店长英文自我评价</w:t>
      </w:r>
      <w:bookmarkEnd w:id="0"/>
    </w:p>
    <w:p>
      <w:pPr>
        <w:pStyle w:val="Normal"/>
        <w:rPr/>
      </w:pPr>
      <w:r>
        <w:rPr/>
        <w:t>Iamverygratefultothecompany'strust,the00storetometomanage,asour______managerofthecompany,Ithinktheroleisveryimportant.Firstofall,themanagerisasinglestorethehighestcommander,themostbasicdutyistofullyresponsibleforthemanagementofthestore.</w:t>
      </w:r>
    </w:p>
    <w:p>
      <w:pPr>
        <w:pStyle w:val="Normal"/>
        <w:rPr/>
      </w:pPr>
      <w:r>
        <w:rPr/>
        <w:t>Butasanewlyappointednewmanager,Iwillpersonallywitnessedeverythingtothebodyfortheresponsibility,atthesametimetohaveastrongsalesabilityandgoodleadershipskills,withmyactionstoinfectmysales.Second,thestoremanageristhefirst-linesalesstaff,andplaysaconnectingrole,theneedforthecompany'sstrategicplanningandthelatestpolicytoconveytothestaff,andtomaximizetheenthusiasmofthestaffwork,moreimportantly,doThefullsupportofthesalesstaff,trainingstaff'sabilitytowork,developteamworkawareness,maximizethebroker'spersonalperformanceandstoreperform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e-salesandmarketingstafftodowiththemarketsurvey,thecomprehensiveinvestigationofthedistrict,realestate,peercompetitiontomakeapreliminarysalesrouteandasinglestorelocation,Ithinkthecurrentworkistoadvertisinganddevelopmentofhousing-based,Adequatestoreresources,inordertofasterturnover.Secondistoquicklyallownewemployeestogrowup,throughaseriesoftrainingtostrengthentheiroperationalcapacity.Throughourcommoneffortstosendasinglepublicityandotherworkhasreachedacertaindegreeofpublicity.Laterinthestorestaffgraduallystable,ontheshoppingdistrictwithinthemarketgraduallyunderstandtheprocessofdigestion,planninganewsalesro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