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药事管理学习心得体会"/>
      <w:r>
        <w:rPr/>
        <w:t>大学药事管理学习心得体会</w:t>
      </w:r>
      <w:bookmarkEnd w:id="0"/>
    </w:p>
    <w:p>
      <w:pPr>
        <w:pStyle w:val="Normal"/>
        <w:rPr/>
      </w:pPr>
      <w:r>
        <w:rPr/>
        <w:t>大三第一个学期，根据专业教学培养计划，我所在的制药工程专业开设了《</w:t>
      </w:r>
      <w:r>
        <w:rPr/>
        <w:t>GMP</w:t>
      </w:r>
      <w:r>
        <w:rPr/>
        <w:t>与药事法规》课程，这门课是药学与管理科学、法学、经济学、社会学等互相交叉渗透而形成的边缘学科。目的是通过对我国药品管理的法律、法规</w:t>
      </w:r>
      <w:r>
        <w:rPr/>
        <w:t>,</w:t>
      </w:r>
      <w:r>
        <w:rPr/>
        <w:t>药品管理的体制、机构以及药事活动的主要环节及其基本规律的学习，使学生具备药品研制、生产、经营、使用等环节管理和监督的能力，并运用药事管理的理论和知识指导实践工作，为执业药师考试奠定良好的基础。该课程也是执业药师和执业中药师都必考的科目之一《药师管理与法规》的主要内容，占执业药师和执业中药师考试总分的比重为</w:t>
      </w:r>
      <w:r>
        <w:rPr/>
        <w:t>25%</w:t>
      </w:r>
      <w:r>
        <w:rPr/>
        <w:t>。其在执业药师考试中的重要性可见一斑。</w:t>
      </w:r>
    </w:p>
    <w:p>
      <w:pPr>
        <w:pStyle w:val="Normal"/>
        <w:rPr/>
      </w:pPr>
      <w:r>
        <w:rPr/>
        <w:t>这门课程的飞速发展和时代的发展、社会对人才的需求是分不开的。药事管理学是一门非常实用的课程，每一位药学相关专业的学生毕业后无论在药学工作的哪一个岗位都需要了解药品相关的法律法规和规章。</w:t>
      </w:r>
    </w:p>
    <w:p>
      <w:pPr>
        <w:pStyle w:val="Normal"/>
        <w:rPr/>
      </w:pPr>
      <w:r>
        <w:rPr/>
        <w:t>在课堂上我们学习了药事管理学科的发展、性质和内容，包括这门学科在我国药事管理的发展情况，了解了我国国家药物政策及其监管</w:t>
      </w:r>
      <w:r>
        <w:rPr/>
        <w:t>;</w:t>
      </w:r>
      <w:r>
        <w:rPr/>
        <w:t>在课堂中蒋老师还教导我们药师和药学其他职业的相关情况、法规，以及作为一名药师和药学从业者所应有的职业道德</w:t>
      </w:r>
      <w:r>
        <w:rPr/>
        <w:t>;</w:t>
      </w:r>
      <w:r>
        <w:rPr/>
        <w:t>并对各种药事组织做了简单的介绍，包括药品监管组织、药学教育科研组织和社会团体、国外要是管理体制和结构</w:t>
      </w:r>
      <w:r>
        <w:rPr/>
        <w:t>;</w:t>
      </w:r>
      <w:r>
        <w:rPr/>
        <w:t>而且，我们还学到了我国药品管理立法的相关细则和药品管理的一些规定，包括药品管理立法、药品注册管理、特殊药品管理、中药管理、药品信息管理、制药工业与药品生产质量管理、药品市场营销与药品流通监督管理、医疗机构药事管理</w:t>
      </w:r>
      <w:r>
        <w:rPr/>
        <w:t>;</w:t>
      </w:r>
      <w:r>
        <w:rPr/>
        <w:t>并且老师还对医药知识产权的保护做了系统的讲解，包括药品专利保护、药品商标保护、还有文学习《药事法规》的体会与收获</w:t>
      </w:r>
    </w:p>
    <w:p>
      <w:pPr>
        <w:pStyle w:val="Normal"/>
        <w:rPr/>
      </w:pPr>
      <w:r>
        <w:rPr/>
        <w:t>献著作权的保护。</w:t>
      </w:r>
    </w:p>
    <w:p>
      <w:pPr>
        <w:pStyle w:val="Normal"/>
        <w:rPr/>
      </w:pPr>
      <w:r>
        <w:rPr/>
        <w:t>蒋老师特别在课上强调了这门课在执业药师资格证的考试中占的比重很大，并为我们介绍了考取执业药师资格证书所应准备的科目和注意事项，以及相关的信息，这为我们以后毕业之后参加国家执业药师资格考试打下了基础，是我们更有目的的去准备，而不是盲目的涉猎知识。</w:t>
      </w:r>
    </w:p>
    <w:p>
      <w:pPr>
        <w:pStyle w:val="Normal"/>
        <w:rPr/>
      </w:pPr>
      <w:r>
        <w:rPr/>
        <w:t>在课堂授课中，蒋老师还精心的穿插了许多中药知识进去，为我们讲解中医望、闻、问、切的学问，以及五行相生相克的规律，并为我们系统的揭示了中医与西医、中药与西药的区别和联系</w:t>
      </w:r>
      <w:r>
        <w:rPr/>
        <w:t>;</w:t>
      </w:r>
      <w:r>
        <w:rPr/>
        <w:t>还对目前我国中医的发展情况做了简要概括，指出我国重视国粹中医，并力争发扬光大的政策。这让我们对中医、中药在国内的现状更加了解，更能理解中医中药的相关理论，有利于其他专业课的学习。</w:t>
      </w:r>
    </w:p>
    <w:p>
      <w:pPr>
        <w:pStyle w:val="Normal"/>
        <w:rPr/>
      </w:pPr>
      <w:r>
        <w:rPr/>
        <w:t>在课间和有些相关课程的授课过程中，蒋老师还为我们介绍了医生各类处方的开具方法和注意事项，包括中药和西药开处方的区别、口服药和注射药开处方的区别，并对一些医学术语和药品专业代号做出详实的介绍，而且还现场为我们展示开处方的过程，实地开出了几份处方让我们找出其中存在的问题，这让我们更加记忆深刻，对于以后从事医学、药学工作十分有帮助。</w:t>
      </w:r>
    </w:p>
    <w:p>
      <w:pPr>
        <w:pStyle w:val="Normal"/>
        <w:rPr/>
      </w:pPr>
      <w:r>
        <w:rPr/>
        <w:t>在课程最后，蒋老师还特地针对论文及综述的写作做了很系统的讲解，特别强调了参考文献的标注方式，让我们切实掌握了论文写作的技能，对以后各种论文的写作以及最后毕业论文的设计都有莫大的好处。</w:t>
      </w:r>
    </w:p>
    <w:p>
      <w:pPr>
        <w:pStyle w:val="Normal"/>
        <w:widowControl/>
        <w:bidi w:val="0"/>
        <w:spacing w:before="180" w:after="180"/>
        <w:jc w:val="left"/>
        <w:rPr/>
      </w:pPr>
      <w:r>
        <w:rPr/>
        <w:t>这学期的前半段，蒋老师主要为我们讲解了《药事管理学》的内容，让我们对国内外对于药事法规和管理的概况有了更深的了解，其中这门课程在执业药师资格考试中所占的重要部分让我们十分重视。这门课程的开设是十分必要的，对我们毕业后的毕业设计、就业择业、考研深造等都有不可取代的作用，我们也在蒋老师的课上获益匪浅，蒋老师诲人不倦的敬业精神尤其值得我们学习，我会认真地对这门学科做好总结，不辜负蒋老师对我们的厚望，未来在药学事业做出自己的成绩，为我国药学事业的发展努力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