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用心去工作心得"/>
      <w:r>
        <w:rPr/>
        <w:t>读《用心去工作》心得</w:t>
      </w:r>
      <w:bookmarkEnd w:id="0"/>
    </w:p>
    <w:p>
      <w:pPr>
        <w:pStyle w:val="Normal"/>
        <w:rPr/>
      </w:pPr>
      <w:r>
        <w:rPr/>
        <w:t>《用心去工作》这本书，从事业心、进取心、责任心和专注心等八个方面，教会了我们如何修好一颗心，用心去工作。作为一名财务人员，我认为责任心和专注心犹为重要。</w:t>
      </w:r>
    </w:p>
    <w:p>
      <w:pPr>
        <w:pStyle w:val="Normal"/>
        <w:rPr/>
      </w:pPr>
      <w:r>
        <w:rPr/>
        <w:t>曾经有句话是这样说的：认真做只能及格，用心做才能优秀。细细体味，日常中的每一件事情都是如此。生活如此，工作亦如此……</w:t>
      </w:r>
    </w:p>
    <w:p>
      <w:pPr>
        <w:pStyle w:val="Normal"/>
        <w:rPr/>
      </w:pPr>
      <w:r>
        <w:rPr/>
        <w:t>我从事出纳工作已经有五年多了。当时，对于自己能否胜任这个岗位并没有太大的信心。因为，我既没有财务方面的理论功底，亦没有谨小慎微、锱铢必较的性格。我不知道自己是否适合这个岗位，却只能默默告诉自己，用心去做。那是因为我听过</w:t>
      </w:r>
      <w:r>
        <w:rPr/>
        <w:t>19</w:t>
      </w:r>
      <w:r>
        <w:rPr/>
        <w:t>世纪英国最伟大的小说家狄更斯的一句话：“在这个世界上，我们无法选择工作，但对工作的态度，我们却有权利、有责任去认真选择。”</w:t>
      </w:r>
    </w:p>
    <w:p>
      <w:pPr>
        <w:pStyle w:val="Normal"/>
        <w:rPr/>
      </w:pPr>
      <w:r>
        <w:rPr/>
        <w:t>一个人、一辈子，其实不长，我们应该用心去经营每一天。日本著名跨国公司“松下电器”的创始人——松下幸之助曾说过：即使自己是一名卖面条的小老板，也要做出最好吃的面条。正是这种认真而又用心的态度，成就了他无与伦比的事业。所以说，一个人的成功并非偶然。成功的机会就在每一份工作中。虽然，绝大部分工作都是平凡的、琐碎的，但唯有用心去做，把该做的事情做好、做细、做扎实。才能真正地把自己融入到工作中从而找到工作的乐趣，实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并不奢望自己有多么的出类拔萃，只希望能够脚踏实地、立足本职。在今后的工作中，我应该认真细心、专注专心，不能有丝毫马虎，不能粗心大意。也就是说，要学会简单的事细心做、繁琐的事静心做、复杂的事潜心做。更要自觉遵守财务道德义务：公私分明，把单位的利益视为自己的利益。我相信：只要淡泊名利、用心工作，即使在平凡的岗位上，也一定能做出非凡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