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的请假条"/>
      <w:r>
        <w:rPr/>
        <w:t>大学英语的请假条</w:t>
      </w:r>
      <w:bookmarkEnd w:id="0"/>
    </w:p>
    <w:p>
      <w:pPr>
        <w:pStyle w:val="Normal"/>
        <w:rPr/>
      </w:pPr>
      <w:r>
        <w:rPr/>
        <w:t>DearMissGao,</w:t>
      </w:r>
    </w:p>
    <w:p>
      <w:pPr>
        <w:pStyle w:val="Normal"/>
        <w:rPr/>
      </w:pPr>
      <w:r>
        <w:rPr/>
        <w:t>I'msorryIcan'tgotoschooltoday.Ihelpedthefarmerspickappleswithmyclassmatesonthefarmyesterday.Unluckily,Ifellofftheladderandhurtmyleg,butIwasn''''tbadlyhurt.Thedoctoraskedmetostayinbedandhaveagoodrest.SoIaskforleavefortwodays.</w:t>
      </w:r>
    </w:p>
    <w:p>
      <w:pPr>
        <w:pStyle w:val="Normal"/>
        <w:rPr/>
      </w:pPr>
      <w:r>
        <w:rPr/>
        <w:t>WangLi</w:t>
      </w:r>
    </w:p>
    <w:p>
      <w:pPr>
        <w:pStyle w:val="Normal"/>
        <w:rPr/>
      </w:pPr>
      <w:r>
        <w:rPr/>
        <w:t>亲爱的高小姐，</w:t>
      </w:r>
    </w:p>
    <w:p>
      <w:pPr>
        <w:pStyle w:val="Normal"/>
        <w:rPr/>
      </w:pPr>
      <w:r>
        <w:rPr/>
        <w:t>对不起，我今天不能去上学了。昨天我帮助农民们在农场里和我的同学们一起摘苹果。</w:t>
      </w:r>
      <w:r>
        <w:rPr/>
        <w:t>Unluckily</w:t>
      </w:r>
      <w:r>
        <w:rPr/>
        <w:t>，我从梯子上摔下来伤了腿，但我并不严重的伤害。医生让我躺在床上好好休息。所以我要求离开两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