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安全协议书借鉴"/>
      <w:r>
        <w:rPr/>
        <w:t>实用的安全协议书借鉴</w:t>
      </w:r>
      <w:bookmarkEnd w:id="0"/>
    </w:p>
    <w:p>
      <w:pPr>
        <w:pStyle w:val="Normal"/>
        <w:rPr/>
      </w:pPr>
      <w:r>
        <w:rPr/>
        <w:t>为加强寄递物品安全管理，防止禁寄物品流入寄递渠道，维护国家安全和利益，保障人民生命财产安全，根据《中华人民共和国邮政法》、《禁寄物品指导目录及处理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特制订此安全协议：</w:t>
      </w:r>
    </w:p>
    <w:p>
      <w:pPr>
        <w:pStyle w:val="Normal"/>
        <w:rPr/>
      </w:pPr>
      <w:r>
        <w:rPr/>
        <w:t>一、寄递企业必须遵守《中华人民共和国邮政法》、《企业事业单位内部安全保卫工作条例》、《禁寄物品指导目录及处理办法》的有关规定，认真落实内部安全保卫工作制度，严格执行收货验视等制度，确保寄递行业安全，防止发生安全事故。</w:t>
      </w:r>
    </w:p>
    <w:p>
      <w:pPr>
        <w:pStyle w:val="Normal"/>
        <w:rPr/>
      </w:pPr>
      <w:r>
        <w:rPr/>
        <w:t>二、快递、物流、货运站、客运站和邮政企业的法定代表人，是安全管理的第一责任人，对本企业寄递业务安全管理工作负总责，并要加强对员工的安全教育培训，认真落实各项法律法规。</w:t>
      </w:r>
    </w:p>
    <w:p>
      <w:pPr>
        <w:pStyle w:val="Normal"/>
        <w:rPr/>
      </w:pPr>
      <w:r>
        <w:rPr/>
        <w:t>三、寄递企业负责收寄物品时核查登记相关人员身份证件和物品信息，如实记录收寄物品的名称、规格、数量、收寄时间、寄件人收件人姓名地址等详细信息，登记信息要留存备案不少于</w:t>
      </w:r>
      <w:r>
        <w:rPr/>
        <w:t>1</w:t>
      </w:r>
      <w:r>
        <w:rPr/>
        <w:t>年，以备有关部门查询。</w:t>
      </w:r>
    </w:p>
    <w:p>
      <w:pPr>
        <w:pStyle w:val="Normal"/>
        <w:rPr/>
      </w:pPr>
      <w:r>
        <w:rPr/>
        <w:t>四、寄递企业必须严格执行收货验收制度，对邮寄的物品必须要执行开箱、开包检查制度，发现违禁物品按照《禁寄物品指导目录及处理办法》的规定，立即报告相关部门并进行处理。</w:t>
      </w:r>
    </w:p>
    <w:p>
      <w:pPr>
        <w:pStyle w:val="Normal"/>
        <w:rPr/>
      </w:pPr>
      <w:r>
        <w:rPr/>
        <w:t>五、公安机关负责对寄递企业的内部安全保卫工作进行监督检查，对发现的违禁物品进行调查处理，同时制定责任追究倒查制度，凡在侦办案件中发现托运违禁物品的，逐件追查到具体物流、寄递企业及其收、寄人员，并追究相关责任。</w:t>
      </w:r>
    </w:p>
    <w:p>
      <w:pPr>
        <w:pStyle w:val="Normal"/>
        <w:rPr/>
      </w:pPr>
      <w:r>
        <w:rPr/>
        <w:t>六、寄递企业必须认真配合公安机关开展检查以及调查取证工作。</w:t>
      </w:r>
    </w:p>
    <w:p>
      <w:pPr>
        <w:pStyle w:val="Normal"/>
        <w:rPr/>
      </w:pPr>
      <w:r>
        <w:rPr/>
        <w:t>派出所</w:t>
      </w:r>
      <w:r>
        <w:rPr/>
        <w:t>(</w:t>
      </w:r>
      <w:r>
        <w:rPr/>
        <w:t>签字盖章</w:t>
      </w:r>
      <w:r>
        <w:rPr/>
        <w:t>)</w:t>
      </w:r>
      <w:r>
        <w:rPr/>
        <w:t>：寄递企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