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持为民务实清廉践行党的群众路线范文"/>
      <w:r>
        <w:rPr/>
        <w:t>坚持为民务实清廉践行党的群众路线范文</w:t>
      </w:r>
      <w:bookmarkEnd w:id="0"/>
    </w:p>
    <w:p>
      <w:pPr>
        <w:pStyle w:val="Normal"/>
        <w:rPr/>
      </w:pPr>
      <w:r>
        <w:rPr/>
        <w:t>每个人都有自己的追求，每个民族都有自己的梦想，而一切美好向往的实现都需要锲而不舍的实干。实现中华民族伟大复兴的中国梦，同样需要务实的精神。</w:t>
      </w:r>
    </w:p>
    <w:p>
      <w:pPr>
        <w:pStyle w:val="Normal"/>
        <w:rPr/>
      </w:pPr>
      <w:r>
        <w:rPr/>
        <w:t>“</w:t>
      </w:r>
      <w:r>
        <w:rPr/>
        <w:t>天下事，以实则治，以文则不治”。</w:t>
      </w:r>
      <w:r>
        <w:rPr/>
        <w:t>1941</w:t>
      </w:r>
      <w:r>
        <w:rPr/>
        <w:t>年底，毛泽东曾明确指示，中央党校的校训应是“实事求是，不尚空谈”，在这种精神的指导下，追求民族独立和人民解放的梦想得以实现</w:t>
      </w:r>
      <w:r>
        <w:rPr/>
        <w:t>;</w:t>
      </w:r>
      <w:r>
        <w:rPr/>
        <w:t>邓小平同志在改革开放之初告诫全党，“世界上的事情都是干出来的，不干，半点马克思主义也没有”，此后，国家富强和人民富裕的梦想逐渐成为现实。中国共产党正是以务实的工作、务实的作风一步步实现中国梦。</w:t>
      </w:r>
    </w:p>
    <w:p>
      <w:pPr>
        <w:pStyle w:val="Normal"/>
        <w:rPr/>
      </w:pPr>
      <w:r>
        <w:rPr/>
        <w:t>“</w:t>
      </w:r>
      <w:r>
        <w:rPr/>
        <w:t>空谈误国，实干兴邦”。在既是黄金发展期又是矛盾凸显期的今天，各种新情况、新问题、新挑战层出不穷。正如邓小平所言，“发展起来以后的问题一点不比不发展时少”。要解决这些发展中的困难和问题，需要我们不断完善工作机制，确保党员干部深入基层、走进一线，多到困难和矛盾集中、群众意见多的地方去，真诚倾听群众呼声、真实反映群众愿望、真情关心群众疾苦，切实解决人民群众最关心最直接最现实的问题，通过一点一滴的扎实工作来推进科学发展。</w:t>
      </w:r>
    </w:p>
    <w:p>
      <w:pPr>
        <w:pStyle w:val="Normal"/>
        <w:rPr/>
      </w:pPr>
      <w:r>
        <w:rPr/>
        <w:t>不同的政绩观往往决定着务实的力度和工作的实效。指出：“一些领导干部落实工作抓得不好，很重要的是政绩观出了问题，个人主义思想在作祟。”因此，每一个党员干部都应把实现人民群众的利益作为工作的根本目的，都应把实现经济社会的可持续发展作为创造政绩的重要内容，都应把重实干、求实效作为实现政绩的重要途径，都应把党和人民的要求作为评价政绩的重要尺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官行之，民必效之。党的务实作风不仅关乎党的事业，还关乎社会的风气。在革命、建设、改革各个历史时期，我们取得伟大成就的重要原因，就是全党同志以务实的优良作风引领了人民、感染了群众，从而形成认识和改造世界的巨大精神力量和物质力量。我们必须看到，一些地方和部门的文山会海、“以文件落实文件”等现象败坏了政风，一些党员干部的“虚、浮、奢、假”的行为败坏了党风，对良好民风的形成产生严重的负面影响，损害了党在人民群众中的形象。新一届中央政治局作出的“改进工作作风、密切联系群众”的八项具体规定，赢得了社会各界的赞誉。我们应以此为契机，进一步树立务实的作风，以良好的党风促政风带民风，让“中国梦”在社会每一个分子的务实进取中得以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