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狼王梦读书心得与感悟作文十篇"/>
      <w:r>
        <w:rPr/>
        <w:t>狼王梦读书心得与感悟作文十篇</w:t>
      </w:r>
      <w:bookmarkEnd w:id="0"/>
    </w:p>
    <w:p>
      <w:pPr>
        <w:pStyle w:val="Normal"/>
        <w:rPr/>
      </w:pPr>
      <w:r>
        <w:rPr/>
        <w:t>每个人都有一个梦想，而动物们也一样，如果你想知道一匹母狼的梦想，就来《狼王梦》中找吧</w:t>
      </w:r>
      <w:r>
        <w:rPr/>
        <w:t>!</w:t>
      </w:r>
    </w:p>
    <w:p>
      <w:pPr>
        <w:pStyle w:val="Normal"/>
        <w:rPr/>
      </w:pPr>
      <w:r>
        <w:rPr/>
        <w:t>在一个狼群中，有一匹母狼，她的梦想就是自己的孩子能够成为一匹身强力壮的狼王。但是，她始终都没有成功。虽然她的孩子们都有一身好本领，又有胆量，可是他们先后都遇到不幸，命丧黄泉。母狼为了自己的梦想，一次次的坚持</w:t>
      </w:r>
      <w:r>
        <w:rPr/>
        <w:t>!</w:t>
      </w:r>
    </w:p>
    <w:p>
      <w:pPr>
        <w:pStyle w:val="Normal"/>
        <w:rPr/>
      </w:pPr>
      <w:r>
        <w:rPr/>
        <w:t>当你已经失败了一次的时候，你是马上就失去了信心，还是像那匹母狼一样，坚持下去，再来一次。人生必定有许多挫折、坎坷，你是半途而废，还是坚持走下去</w:t>
      </w:r>
      <w:r>
        <w:rPr/>
        <w:t>?</w:t>
      </w:r>
      <w:r>
        <w:rPr/>
        <w:t>或许成功与失败的差距就在这里，一些名人的事迹也告诉了我们坚持的意义。爱迪生在发明灯泡的时候，因为找不到做灯丝的材料，所以尝试了一千多种不同的材料，才找到了最适合的。在实验的过程中，曾有人说：“你已经找了许多材料都没有成功，你放弃吧</w:t>
      </w:r>
      <w:r>
        <w:rPr/>
        <w:t>!”</w:t>
      </w:r>
      <w:r>
        <w:rPr/>
        <w:t>而爱迪生却说：“我至少发现了那么多种材料不能做灯丝。”还有我国著名的数学家华罗庚，虽然家境贫穷，但他仍然没有放弃。日复一日，年复一年，他读的书越来越多，最后他成为了一位了不起的数学家。他们靠的是什么</w:t>
      </w:r>
      <w:r>
        <w:rPr/>
        <w:t>?</w:t>
      </w:r>
      <w:r>
        <w:rPr/>
        <w:t>不正是坚持不懈的精神吗</w:t>
      </w:r>
      <w:r>
        <w:rPr/>
        <w:t>?</w:t>
      </w:r>
    </w:p>
    <w:p>
      <w:pPr>
        <w:pStyle w:val="Normal"/>
        <w:rPr/>
      </w:pPr>
      <w:r>
        <w:rPr/>
        <w:t>每个人都有自己的梦想，有梦想就要尽全力去实现他。我相信只要坚持下去，什么事情都能成功。坚持下去，梦想就能成为现实。俗话说的好：坚持就是胜利</w:t>
      </w:r>
      <w:r>
        <w:rPr/>
        <w:t>!</w:t>
      </w:r>
    </w:p>
    <w:p>
      <w:pPr>
        <w:pStyle w:val="Normal"/>
        <w:rPr/>
      </w:pPr>
      <w:r>
        <w:rPr/>
        <w:t>不过，我看了《狼王梦》这本书之后，还是给我带来了思考和质疑：我们为什么要猎杀狼群</w:t>
      </w:r>
      <w:r>
        <w:rPr/>
        <w:t>?</w:t>
      </w:r>
      <w:r>
        <w:rPr/>
        <w:t>动物也是生命，它们也是有感情的，它们也是大自然的一部分。它们可能会给我们带来伤害，但是它们纯粹是为了生存啊</w:t>
      </w:r>
      <w:r>
        <w:rPr/>
        <w:t>!</w:t>
      </w:r>
      <w:r>
        <w:rPr/>
        <w:t>有一些动物已经被人类逼上了种族灭绝的不归路。而人类也为自己的贪婪和欲望付出了惨重的代价，现在的频繁发生的地震、水灾、飓风、沙尘暴、泥石流等等的灾害不正是破坏自然、破坏生物链带来的后果吗</w:t>
      </w:r>
      <w:r>
        <w:rPr/>
        <w:t>?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多么希望在不久的将来能够看到美丽的大自然，人类与动物们和谐共存的美好世界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