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局领导职代会讲话"/>
      <w:r>
        <w:rPr/>
        <w:t>卫生局领导职代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安乡中医院第八届职工代表大会，在与会代表和工作人员的共同努力下，圆满完成了各项议程。前面，钱俊院长作了一个很好的报告，对中医院近年来取得的成绩作了中肯的分析和系统的回顾，对今后五年的发展情况做出了明确规划，操作性很强，我完全赞成。当前，医改正进入深水区，明年我县将启动实施公立医院综合配套改革，我作为卫生局长，今天不和大家谈业务，主要围绕廉洁卫生工作，围绕“三好一满意”建设，围绕如何做事、做人和大家沟通、交流一些观点。</w:t>
      </w:r>
    </w:p>
    <w:p>
      <w:pPr>
        <w:pStyle w:val="Normal"/>
        <w:rPr/>
      </w:pPr>
      <w:r>
        <w:rPr/>
        <w:t>一、珍惜自由人生，守住法律底线</w:t>
      </w:r>
    </w:p>
    <w:p>
      <w:pPr>
        <w:pStyle w:val="Normal"/>
        <w:rPr/>
      </w:pPr>
      <w:r>
        <w:rPr/>
        <w:t>㈠要心存敬畏</w:t>
      </w:r>
    </w:p>
    <w:p>
      <w:pPr>
        <w:pStyle w:val="Normal"/>
        <w:rPr/>
      </w:pPr>
      <w:r>
        <w:rPr/>
        <w:t>一是要敬畏律令。遵纪守法是一个人的安身立命之本，如果我们违纪犯法，失去了人身自由，一切都是空谈，法规底线是不能逾越的，这个底线是个红线，是高压线，谁碰谁倒霉。医务人员要严格执行《执业医师法》，要严守执业道德，规范执业行为，不超范围执业和违规执业。同时，还要认真学习《医疗事故处理条例》、《侵权责任法》、《护士管理条例》等医疗法律法规知识和“十五项医疗核心制度”，提高医务人员依法执业的意识和遵守医疗规章制度的自觉性。</w:t>
      </w:r>
    </w:p>
    <w:p>
      <w:pPr>
        <w:pStyle w:val="Normal"/>
        <w:rPr/>
      </w:pPr>
      <w:r>
        <w:rPr/>
        <w:t>二是要敬畏组织。我们每位职工所在的岗位是受组织委托，赋予你权力的同时也赋予了责任，要对得起组织的信任，你才能取得好的成绩。特别是二层骨干和专家、教授，我们一定要刻苦学习、认真工作，充分发挥自己的专长，为病人服好务。成绩不光属于自己，一个人的力量毕竟是有限的，在推动事业进步的过程中个人的力量是微乎其微的。只有敬畏组织，只有组织信任你，你才能把事情干得更好。</w:t>
      </w:r>
    </w:p>
    <w:p>
      <w:pPr>
        <w:pStyle w:val="Normal"/>
        <w:rPr/>
      </w:pPr>
      <w:r>
        <w:rPr/>
        <w:t>三是要敬畏群众。群众是我们的衣食父母，我们没有理由不敬畏群众。卫生事业尤其医院的发展与人民群众息息相关，我们只有把人民群众的利益放在最突出的位置，想为群众所想，急为群众所急，利为群众所谋，把患者利益放在首位，才能把事业干好，才能让群众满意。平时接待病人热情一点，检查治疗仔细一点，各种费用节约一点，群众才能认可你，才能接纳你。“水可以载舟，也可以覆舟”就是这个道理。</w:t>
      </w:r>
    </w:p>
    <w:p>
      <w:pPr>
        <w:pStyle w:val="Normal"/>
        <w:rPr/>
      </w:pPr>
      <w:r>
        <w:rPr/>
        <w:t>四是要敬畏权力。权力大家手中都有，只是大小的问题。最大的权力莫过于生命性。我们每人手中都掌握着这个最大的权利，一个小的失误，一个错误的决定，甚至一个错误的检查报告，就可能在短时间葬送一个人的生命或者毁坏一个家庭。因此，我们必须善待这个权利，把这个权力用好，不能拿来当儿戏，更不能谋私利。</w:t>
      </w:r>
    </w:p>
    <w:p>
      <w:pPr>
        <w:pStyle w:val="Normal"/>
        <w:rPr/>
      </w:pPr>
      <w:r>
        <w:rPr/>
        <w:t>五是要敬畏人生。要把“积极进取”作为最根本的人生态度，无论你在什么岗位，不管是医生、护士，还是检验、放射人员，也不管你是一般职工还是医院领导，都要不断上进，把工作搞好，既对得起父母的养育，又对得起组织的培养。</w:t>
      </w:r>
    </w:p>
    <w:p>
      <w:pPr>
        <w:pStyle w:val="Normal"/>
        <w:rPr/>
      </w:pPr>
      <w:r>
        <w:rPr/>
        <w:t>㈡要知足常乐</w:t>
      </w:r>
    </w:p>
    <w:p>
      <w:pPr>
        <w:pStyle w:val="Normal"/>
        <w:rPr/>
      </w:pPr>
      <w:r>
        <w:rPr/>
        <w:t>知足常乐，我想了一下，归纳起来就是要算好五笔帐：</w:t>
      </w:r>
    </w:p>
    <w:p>
      <w:pPr>
        <w:pStyle w:val="Normal"/>
        <w:rPr/>
      </w:pPr>
      <w:r>
        <w:rPr/>
        <w:t>一是要算好政治帐，要志存高远，不要自毁前程。君子爱财，取之有道。利用手中的权力搞权钱交易，索拿卡要，损害患者利益，损害组织形象，就会失去人身自由，就会身陷囹圄，就会失去一切，妻离子散。</w:t>
      </w:r>
    </w:p>
    <w:p>
      <w:pPr>
        <w:pStyle w:val="Normal"/>
        <w:rPr/>
      </w:pPr>
      <w:r>
        <w:rPr/>
        <w:t>二是要算好经济帐，要知足常乐，不要得不偿失。如果因为贪小利失去了这份工作，丢掉了饭碗，就会后悔莫及，就会悔之晚矣。</w:t>
      </w:r>
    </w:p>
    <w:p>
      <w:pPr>
        <w:pStyle w:val="Normal"/>
        <w:rPr/>
      </w:pPr>
      <w:r>
        <w:rPr/>
        <w:t>三是要算好声誉帐，要保守名节，不要身败名裂。一个人获得荣誉难，保持荣誉更难。作为社会人，你的品德操守、为人处事、职业道德都要经得起考验。特别是医务人员，白衣天使，我们在社会上的良好形象来之不易，祖祖辈辈付出了艰辛努力，因此，我们不能因为一些小的利益而败坏自己的名声，损毁自己的名节。</w:t>
      </w:r>
    </w:p>
    <w:p>
      <w:pPr>
        <w:pStyle w:val="Normal"/>
        <w:rPr/>
      </w:pPr>
      <w:r>
        <w:rPr/>
        <w:t>四是要算好亲情帐，要珍惜幸福，不要众叛亲离。我们不要贪图小便宜而无视法记，无视领导，忘乎所以。在适当的时候，院领导可以带领大家到廉政教育基地去参观、学习，特别是到监狱、看守所等地方去参观，相信在那儿大家心灵一定会受到震撼，一定会受到启发和教育。</w:t>
      </w:r>
    </w:p>
    <w:p>
      <w:pPr>
        <w:pStyle w:val="Normal"/>
        <w:rPr/>
      </w:pPr>
      <w:r>
        <w:rPr/>
        <w:t>五是要算好健康帐，要平衡心态，不要身心交瘁。要珍惜岗位，忌相互攀比。钱权都是过眼云烟，只有身体是自己的，要保持良好心态，拥有健康身体才能拥有财富，财富才有用处。我们每天要面对很多病人，本来就非常辛苦，如果还斤斤计较，勾心斗角，或者处心积虑地想发财、想捞钱，你就会累，人累、心累，就会失去健康，就容易老，我们不要为虚幻的东西失去健康，要积极面对人生，健康、自在地生活。</w:t>
      </w:r>
    </w:p>
    <w:p>
      <w:pPr>
        <w:pStyle w:val="Normal"/>
        <w:rPr/>
      </w:pPr>
      <w:r>
        <w:rPr/>
        <w:t>㈢要谨慎用权</w:t>
      </w:r>
    </w:p>
    <w:p>
      <w:pPr>
        <w:pStyle w:val="Normal"/>
        <w:rPr/>
      </w:pPr>
      <w:r>
        <w:rPr/>
        <w:t>一是要牢记职责：我们的职责是为全县人民群众提供医疗救治、预防保健、教学研究等职责。因此，我们必须用好手中的权利，维护群众健康，履行自己的职责。</w:t>
      </w:r>
    </w:p>
    <w:p>
      <w:pPr>
        <w:pStyle w:val="Normal"/>
        <w:rPr/>
      </w:pPr>
      <w:r>
        <w:rPr/>
        <w:t>二是要接受监督：随着社会的发展，各种诱惑越来越多，只有时刻保持清醒的头脑，做到严格自律，警钟长鸣，接受广大人民群众的监督，严守制度，才能确保权力行使不偏向、不越轨、不出格。</w:t>
      </w:r>
    </w:p>
    <w:p>
      <w:pPr>
        <w:pStyle w:val="Normal"/>
        <w:rPr/>
      </w:pPr>
      <w:r>
        <w:rPr/>
        <w:t>二、遵守规章制度，守住纪律底线</w:t>
      </w:r>
    </w:p>
    <w:p>
      <w:pPr>
        <w:pStyle w:val="Normal"/>
        <w:rPr/>
      </w:pPr>
      <w:r>
        <w:rPr/>
        <w:t>㈠要遵守党的政治纪律</w:t>
      </w:r>
    </w:p>
    <w:p>
      <w:pPr>
        <w:pStyle w:val="Normal"/>
        <w:rPr/>
      </w:pPr>
      <w:r>
        <w:rPr/>
        <w:t>我们每个人都要坚定党的信念和共产主义信念，要高歌改革开放好、社会主义好、国家政策好。自觉接受党的政治纪律的约束，绝不允许在群众中散布违背党的理论和路线方针政策的意见和言论，绝不允许阳奉阴为，绝不允许参与各种非法组织和非法活动。要感恩党的培养，在大是大非问题上保持清醒的头脑，绝不允许参加等非法组织。</w:t>
      </w:r>
    </w:p>
    <w:p>
      <w:pPr>
        <w:pStyle w:val="Normal"/>
        <w:rPr/>
      </w:pPr>
      <w:r>
        <w:rPr/>
        <w:t>㈡要遵守党的组织纪律</w:t>
      </w:r>
    </w:p>
    <w:p>
      <w:pPr>
        <w:pStyle w:val="Normal"/>
        <w:rPr/>
      </w:pPr>
      <w:r>
        <w:rPr/>
        <w:t>党的组织纪律核心是坚持民主集中制，即个人服从组织，少数服从多数，下级服从上级。今天我们召开职代会，就是民主集中制的具体体现。今天大家相聚在一起，共同研究今后五年的工作，共同谋划中医院发展蓝图，这种形式非常好。虽然当前中医院还存在很大的压力，建设负债还比较重，但当前医改的大好政策，医院业务量的快速攀升，全民医保的实行和我县成功创建全国农村中医药先进单位，人民群众信中医、爱中医、用中医的氛围更加浓厚，都给中医院和全县中医药事业发展带来了难得的机遇。大家要坚定信心，为“实现新跨越”争做贡献。</w:t>
      </w:r>
    </w:p>
    <w:p>
      <w:pPr>
        <w:pStyle w:val="Normal"/>
        <w:rPr/>
      </w:pPr>
      <w:r>
        <w:rPr/>
        <w:t>㈢要遵守单位工作纪律</w:t>
      </w:r>
    </w:p>
    <w:p>
      <w:pPr>
        <w:pStyle w:val="Normal"/>
        <w:rPr/>
      </w:pPr>
      <w:r>
        <w:rPr/>
        <w:t>今年，我们要围绕“廉洁卫生”和“三好一满意”目标要求，重点解决好三个问题，第一是认真履行职责，为全县人民提供更好的中医诊疗服务</w:t>
      </w:r>
      <w:r>
        <w:rPr/>
        <w:t>;</w:t>
      </w:r>
      <w:r>
        <w:rPr/>
        <w:t>第二要切实转变作风，认真抓好廉洁卫生工作</w:t>
      </w:r>
      <w:r>
        <w:rPr/>
        <w:t>;</w:t>
      </w:r>
      <w:r>
        <w:rPr/>
        <w:t>第三要加强人才培养，提高技术水平。作为中医人，要尽最大努力，把本职工作搞好。</w:t>
      </w:r>
    </w:p>
    <w:p>
      <w:pPr>
        <w:pStyle w:val="Normal"/>
        <w:rPr/>
      </w:pPr>
      <w:r>
        <w:rPr/>
        <w:t>三、谨慎社会交往，守住交友底线</w:t>
      </w:r>
    </w:p>
    <w:p>
      <w:pPr>
        <w:pStyle w:val="Normal"/>
        <w:rPr/>
      </w:pPr>
      <w:r>
        <w:rPr/>
        <w:t>交友是一门学问，既是行医的学问，也是做人的学问。</w:t>
      </w:r>
    </w:p>
    <w:p>
      <w:pPr>
        <w:pStyle w:val="Normal"/>
        <w:rPr/>
      </w:pPr>
      <w:r>
        <w:rPr/>
        <w:t>㈠交友要有选择</w:t>
      </w:r>
    </w:p>
    <w:p>
      <w:pPr>
        <w:pStyle w:val="Normal"/>
        <w:rPr/>
      </w:pPr>
      <w:r>
        <w:rPr/>
        <w:t>交朋友要交正直的，廉洁的，有学问的。你的社交圈是否干净，决定你这个人干不干净</w:t>
      </w:r>
      <w:r>
        <w:rPr/>
        <w:t>;</w:t>
      </w:r>
      <w:r>
        <w:rPr/>
        <w:t>你的社交圈是个什么素质，你本人就可能是什么素质。真朋友，为义而来</w:t>
      </w:r>
      <w:r>
        <w:rPr/>
        <w:t>;</w:t>
      </w:r>
      <w:r>
        <w:rPr/>
        <w:t>假朋友，为利而来</w:t>
      </w:r>
      <w:r>
        <w:rPr/>
        <w:t>;</w:t>
      </w:r>
      <w:r>
        <w:rPr/>
        <w:t>真朋友喜欢和你交流，假朋友喜欢和你交易。我们每位干部职工都要净化自己的社交圈，不交无德之友、无义之友、无耻之友。</w:t>
      </w:r>
    </w:p>
    <w:p>
      <w:pPr>
        <w:pStyle w:val="Normal"/>
        <w:rPr/>
      </w:pPr>
      <w:r>
        <w:rPr/>
        <w:t>㈡交友要有尺度</w:t>
      </w:r>
    </w:p>
    <w:p>
      <w:pPr>
        <w:pStyle w:val="Normal"/>
        <w:rPr/>
      </w:pPr>
      <w:r>
        <w:rPr/>
        <w:t>要以德为要，以信为基。我们医务人员一言一行都为患者所注目，切忌不分对象，不分场合，不拘约束，不能结交的朋友坚决拒交，要善于把握，做到适可而止。领导干部一定要慎交友，谨行事，时刻保持清醒的头脑，把握尺度。</w:t>
      </w:r>
    </w:p>
    <w:p>
      <w:pPr>
        <w:pStyle w:val="Normal"/>
        <w:rPr/>
      </w:pPr>
      <w:r>
        <w:rPr/>
        <w:t>四、珍惜工作岗位，守住职责底线</w:t>
      </w:r>
    </w:p>
    <w:p>
      <w:pPr>
        <w:pStyle w:val="Normal"/>
        <w:rPr/>
      </w:pPr>
      <w:r>
        <w:rPr/>
        <w:t>㈠要认真完成好本职工作</w:t>
      </w:r>
    </w:p>
    <w:p>
      <w:pPr>
        <w:pStyle w:val="Normal"/>
        <w:rPr/>
      </w:pPr>
      <w:r>
        <w:rPr/>
        <w:t>在座各位都是与会代表，都是医院的精英，也是会议精神的落实与执行者，各自都要履行自己的岗位职责，高质完成本职工作。同时，还要将会议精神传达下去，传达到每一个临床和医技岗位，传达到每一位职工手中。</w:t>
      </w:r>
    </w:p>
    <w:p>
      <w:pPr>
        <w:pStyle w:val="Normal"/>
        <w:rPr/>
      </w:pPr>
      <w:r>
        <w:rPr/>
        <w:t>㈡要切实转变工作作风</w:t>
      </w:r>
    </w:p>
    <w:p>
      <w:pPr>
        <w:pStyle w:val="Normal"/>
        <w:rPr/>
      </w:pPr>
      <w:r>
        <w:rPr/>
        <w:t>一是要坚决推行廉洁自律“十条禁令”。针对当前卫生系统行风建设出现的新情况、新问题，市卫生局今年制定出台了廉洁自律“十条禁令”，对财务管理、基本建设、物资采购、设备购置、医药购销、内部管理等方面应该禁止的事项作出明确规定，提出严格的纪律要求，形成了对权力、医疗服务行为的监督制约机制，我们要坚决按要求执行。二是坚决执行廉政风险防控制度。我们要按照县卫生局制定下发的党风廉政建设工作责任制，将责任落实情况与岗位目标考核挂钩，确保廉政责任落实到位。并建立健全重要事项报告、集中招标采购等工作制度，对国有资产处置、购置仪器设备、基础建设、人事变动等重要事项，实行一事一报、先批后办。将药品、仪器设备、卫生耗材和大宗物资等全部纳入招标采购范围，从源头上预防腐败问题发生。三是要建立医德医风考评制度。对全院医务人员全面实行医德医风档案管理，为每位医护人员建立医德医风档案，一人一表，一人一档，详细记录医务人员服务、投诉、查处以及医疗责任事故等情况，年终根据累计考核情况确定优秀、合格、基本合格和不合格</w:t>
      </w:r>
      <w:r>
        <w:rPr/>
        <w:t>4</w:t>
      </w:r>
      <w:r>
        <w:rPr/>
        <w:t>个档次，作为评先选优的重要依据，形成对医务人员规范有效的激励和约束机制。</w:t>
      </w:r>
    </w:p>
    <w:p>
      <w:pPr>
        <w:pStyle w:val="Normal"/>
        <w:rPr/>
      </w:pPr>
      <w:r>
        <w:rPr/>
        <w:t>㈢要努力为群众提供最大方便</w:t>
      </w:r>
    </w:p>
    <w:p>
      <w:pPr>
        <w:pStyle w:val="Normal"/>
        <w:rPr/>
      </w:pPr>
      <w:r>
        <w:rPr/>
        <w:t>患者健康无小事，凡是涉及患者的切身利益和实际困难的事情，再难也要竭尽全力去办。我们要自觉贯彻党的群众路线，始终维护群众利益。要以人为本、关注民生，要帮助患者解决最直接、最关心、最现实的利益问题，让人民群众得到更多的实惠。所有来院就诊的患者，我们都要热情接待，要为他们提供最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中医院的发展要靠大家的共同努力，靠大家的集体智慧，希望大家在新一届班子的领导下，扎实工作、克难奋进，取得更大进步，为全县人民提供更优质的中医药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