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绕青春的演讲稿"/>
      <w:r>
        <w:rPr/>
        <w:t>围绕青春的演讲稿</w:t>
      </w:r>
      <w:bookmarkEnd w:id="0"/>
    </w:p>
    <w:p>
      <w:pPr>
        <w:pStyle w:val="Normal"/>
        <w:rPr/>
      </w:pPr>
      <w:r>
        <w:rPr/>
        <w:t>寒来暑往，时光如梭，转眼又是一个火热的夏天，炽热的骄阳就像我们的青春一样，散发出耀眼的光芒，照亮了期望的大地。</w:t>
      </w:r>
    </w:p>
    <w:p>
      <w:pPr>
        <w:pStyle w:val="Normal"/>
        <w:rPr/>
      </w:pPr>
      <w:r>
        <w:rPr/>
        <w:t>每个人都应当有梦想。果戈里曾说：“青春之所以幸福就是因为他有前途。”我们的前途正是来源于梦想，在这青春之年，我们有着对未来的憧憬，有着丰富的想象与饱满的情绪，我们充满着活力，充满着期望，充满着斗志，充满着力量，每当我们梦想未来的幸福时，我们都会无限地向往，我们总认为自我前途无量，为实现梦想，为让自我有一个无悔的青春，就需要树立远大的志向，经过无限的拼搏，奋斗，冲刺，让自我青春无悔</w:t>
      </w:r>
      <w:r>
        <w:rPr/>
        <w:t>!</w:t>
      </w:r>
    </w:p>
    <w:p>
      <w:pPr>
        <w:pStyle w:val="Normal"/>
        <w:rPr/>
      </w:pPr>
      <w:r>
        <w:rPr/>
        <w:t>李大钊在青春之年就立下誓言，解放民族。“一青春之我，创立青春之中国。”此刻，我们同样有这份追梦的动力，有这份追求的活力，那就让我们用这份动力与活力，在此立下远大的志向，为自我的人生书写一篇美丽的篇章</w:t>
      </w:r>
      <w:r>
        <w:rPr/>
        <w:t>!</w:t>
      </w:r>
    </w:p>
    <w:p>
      <w:pPr>
        <w:pStyle w:val="Normal"/>
        <w:rPr/>
      </w:pPr>
      <w:r>
        <w:rPr/>
        <w:t>青春是上天赋予我们的礼物，青春之年的我们就如同早晨八、九点钟的太阳，绽放着无限的光芒。可太阳每一天都会升起，我们的青春仅有一次，我们要把握这仅有的一次，在自我的天空中留下一道绚丽的彩虹</w:t>
      </w:r>
      <w:r>
        <w:rPr/>
        <w:t>!</w:t>
      </w:r>
    </w:p>
    <w:p>
      <w:pPr>
        <w:pStyle w:val="Normal"/>
        <w:rPr/>
      </w:pPr>
      <w:r>
        <w:rPr/>
        <w:t>人们历来把青春视为花朵一般美丽，黄金一样宝贵。因为它蕴藏着蓬勃的生机，凝聚着不竭的活力，它是热、，活力、梦想、信念、奋发向上的精神和无穷的创造力所汇聚的最美丽的交响曲。因为年轻，我们能够灿烂的笑，悲痛的哭，能够编织一个个动人的故事</w:t>
      </w:r>
      <w:r>
        <w:rPr/>
        <w:t>;</w:t>
      </w:r>
      <w:r>
        <w:rPr/>
        <w:t>因为年轻，我们有在满天星斗下细数繁星的闲情逸致，有指点江山激扬文字的壮志豪情。</w:t>
      </w:r>
    </w:p>
    <w:p>
      <w:pPr>
        <w:pStyle w:val="Normal"/>
        <w:rPr/>
      </w:pPr>
      <w:r>
        <w:rPr/>
        <w:t>上帝毫不吝啬地赐予每一个人以宝贵的青春，但并不就代表着他的慷慨大方。青春赋予我们无限的活力，聪颖的头脑，我们不能挥霍，也挥霍不起。青春是一方肥沃的土地，梦想是唯一的种子，信念是不懈的耕耘。假如丢了种子，放弃耕耘，我们将一无所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有一天我们失败了，但我们不会哭。因为我们为此努力过，并且还将继续奋斗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