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夫妻借条的问题"/>
      <w:r>
        <w:rPr/>
        <w:t>关于夫妻借条的问题</w:t>
      </w:r>
      <w:bookmarkEnd w:id="0"/>
    </w:p>
    <w:p>
      <w:pPr>
        <w:pStyle w:val="Normal"/>
        <w:rPr/>
      </w:pPr>
      <w:r>
        <w:rPr/>
        <w:t>首先我们来明确什么叫做借条。借条属于借款合同的一种表现形式，合同法对合同主体的规定是自然人、法人及其他组织。由此可见合同法并不禁止具有夫妻身份的自然人作为借款合同的主体，并且婚姻法也明确规定夫妻在婚姻关系存续期间可以实行财产分别制，可以拥有个人专属的财产，这就为婚内借款合同可以成立并生效提供了前提，因而婚内借款合同的效力应予肯定。</w:t>
      </w:r>
    </w:p>
    <w:p>
      <w:pPr>
        <w:pStyle w:val="Normal"/>
        <w:widowControl/>
        <w:bidi w:val="0"/>
        <w:spacing w:before="180" w:after="180"/>
        <w:jc w:val="left"/>
        <w:rPr/>
      </w:pPr>
      <w:r>
        <w:rPr/>
        <w:t>当然，也有不同的意见，主要是认为借款时所借款项本来就是夫妻共同财产，钱不过是从自己的左口袋拿到了自己的右口袋，既然是自己拿自己的钱，又怎么能叫借款呢</w:t>
      </w:r>
      <w:r>
        <w:rPr/>
        <w:t>?</w:t>
      </w:r>
      <w:r>
        <w:rPr/>
        <w:t>其实对夫妻婚内借条的效力应予以肯定。我国婚姻法第十九条规定：“夫妻可以约定婚姻关系存续期间所得的财产以及婚前财产归各自所有、共同所有或部分各自所有、共同所有”，并同时规定“约定应当采用书面形式”。从借条本身的性质看，借条应当是一方将其所有的款项出借给另一方时由对方出具的凭证，也就是说所借款项应当是属于一方所有的。借条既然是以书面形式确定了的凭证，它显然也满足了婚姻法第十九条规定的对处置夫妻关系存续期间的财产归属的约定应当采用书面形式的要求。因此，从形式上来说，对夫妻婚内借条效力应当认定是有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