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房地产公司领导讲话稿"/>
      <w:r>
        <w:rPr/>
        <w:t>精选房地产公司领导讲话稿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晚上好，房地产经过近的发展，随着国家政策的严厉调控，现在进入一个竞争愈加激烈的阶段，房地产市场开始洗牌，市场格局发生了巨大变化，过去不少房地产企业被购并，有客观的原因，也有主观的原因，只有拥有核心竞争力的企业，才能够在激烈的市场竞争中保持有效活力和持久生存发展的能力，才能壮大企业实力和规模。</w:t>
      </w:r>
    </w:p>
    <w:p>
      <w:pPr>
        <w:pStyle w:val="Normal"/>
        <w:rPr/>
      </w:pPr>
      <w:r>
        <w:rPr/>
        <w:t>房地产行业近看机遇，远观实力。核心竞争力包括技术创新能力、产品和服务创新能力，开发模式创新能力，人才培养能力，企业文化凝聚力和团队战斗力。人才数量和质量、企业文化凝聚力在企业核心竞争力构建中处于核心地位，人的质量决定工作质量，工作质量决定产品质量，决定企业的发展。因此人才培养是企业高度重视的管理工作。</w:t>
      </w:r>
    </w:p>
    <w:p>
      <w:pPr>
        <w:pStyle w:val="Normal"/>
        <w:rPr/>
      </w:pPr>
      <w:r>
        <w:rPr/>
        <w:t>我司一直提倡“企业是学校，领导是教练”的理念，积极营造“学习是一种生活方式”的组织氛围。我司近几年来发展迅猛，项目大，储备用地多，公司的运营效率不断提高，开发质量和要求不断提升，这种形势对人才也提出更高的要求，学习如“逆水行舟，不进则退”，公司提供了较多的发展机会，中高层岗位空缺多，有机会也有挑战。项目经理培训班自开办以来，人力资源部组织较多的针对性的培训，在团队素质提升，企业文化塑造，员工专业能力提高等方面取得较好成绩，为企业也输送不少管理人才，截止目前南京公司共输出</w:t>
      </w:r>
      <w:r>
        <w:rPr/>
        <w:t>6</w:t>
      </w:r>
      <w:r>
        <w:rPr/>
        <w:t>名管理人才，项目经理培训班效果初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公司人才培养速度仍然跟不上企业的发展要求，希望各位同事高度重视个人学习，长期坚持，不仅积极参与项目经理培训，弥补个人发展短板，也要利用一些机会向一切可以学习的人、事、物学习，学习一切有力于企业自身发展的知识。人力资源部要精心组织，科学谋划，深化培训效果，有效引进外部培训资源，大胆尝试培养人才的方式和手段，为公司的发展输送一批高标准，高素养，高能力的管理人才，建设充满富有“旺盛的生命力、强大的凝聚力、持久的原动力”的我司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