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宝葫芦的秘密读书心得优秀范文"/>
      <w:r>
        <w:rPr/>
        <w:t>宝葫芦的秘密读书心得优秀范文</w:t>
      </w:r>
      <w:bookmarkEnd w:id="0"/>
    </w:p>
    <w:p>
      <w:pPr>
        <w:pStyle w:val="Normal"/>
        <w:rPr/>
      </w:pPr>
      <w:r>
        <w:rPr/>
        <w:t>在这个暑假中，我读了好几本书，但是我印象最深的一本书是《宝葫芦的秘密》这本书。下面就和我一起来看看我读完这本书后的感想吧。</w:t>
      </w:r>
    </w:p>
    <w:p>
      <w:pPr>
        <w:pStyle w:val="Normal"/>
        <w:rPr/>
      </w:pPr>
      <w:r>
        <w:rPr/>
        <w:t>刚开始看的时候，觉得宝葫芦真是一个宝贝，我要是有一个宝葫芦该有多好啊，要什么就有什么。可是当把整本书读完以后我的想法就变了，我认为，宝葫芦虽然可以给我们带来快乐，但是更多的也许是讨厌和烦恼吧</w:t>
      </w:r>
      <w:r>
        <w:rPr/>
        <w:t>!</w:t>
      </w:r>
    </w:p>
    <w:p>
      <w:pPr>
        <w:pStyle w:val="Normal"/>
        <w:rPr/>
      </w:pPr>
      <w:r>
        <w:rPr/>
        <w:t>文章是从这里讲起的：有一个叫王葆的孩子，他非常喜欢听奶奶讲故事，奶奶就总是讲宝葫芦的故事，有了宝葫芦就会变得好幸福，要什么有什么。有一天。王葆自己在钓鱼的时候，意外的钓到了一个宝葫芦，他一连在地上打了好几个滚。觉得他自己总算可以要什么有什么过得幸福了，先的时候，觉得宝葫芦真好，要什么有什么。可是到了后来，却发现宝葫芦知道了自己的心事，把他要做的事全部做了，自己没有什么事可做了。到了后来还发现宝葫芦的东西是偷来的，一气之下，就把这个秘密告诉了大家，使得宝葫芦没有用了，他也就把宝葫芦给扔了，自己也就彻底轻松了。</w:t>
      </w:r>
    </w:p>
    <w:p>
      <w:pPr>
        <w:pStyle w:val="Normal"/>
        <w:rPr/>
      </w:pPr>
      <w:r>
        <w:rPr/>
        <w:t>从这个故事中，我们不难发现，什么事都是要用你的劳动的成果换来，不能要不劳而获的东西。就拿这个宝葫芦来说吧，当你觉得你要什么有什么的时候，你会觉得自己很开心、很快活，可是当你发现这些东西是偷来的时候，你心里又会怎么想</w:t>
      </w:r>
      <w:r>
        <w:rPr/>
        <w:t>?</w:t>
      </w:r>
      <w:r>
        <w:rPr/>
        <w:t>不劳而获的东西在你的面前你会吃吗</w:t>
      </w:r>
      <w:r>
        <w:rPr/>
        <w:t>?</w:t>
      </w:r>
      <w:r>
        <w:rPr/>
        <w:t>宝葫芦知道我的心思，在邻居和同学面前把我想要的东西偷来放在我手上，这不是让我在邻居和同学面前难堪吗</w:t>
      </w:r>
      <w:r>
        <w:rPr/>
        <w:t>?</w:t>
      </w:r>
      <w:r>
        <w:rPr/>
        <w:t>所以，我们做什么事都不能贪图小利，贪心的人是没人理的。</w:t>
      </w:r>
    </w:p>
    <w:p>
      <w:pPr>
        <w:pStyle w:val="Normal"/>
        <w:rPr/>
      </w:pPr>
      <w:r>
        <w:rPr/>
        <w:t>在我们的生活中，有不少贪图小利的人，这个宝葫芦的故事正告诉了我们，不能要不劳而获的东西，要用自己的劳动而换来的成果才是最珍贵的。有了自己用劳动换来的成果，才知道劳动的辛苦，就不会把别人的劳动不当回事了。小时候偷针，长大偷金，宝葫芦偷了东西我若接受了，也就等于是我偷了东西，时间长了我就会养成好逸恶劳的坏毛病。我提议，大家来一起做一个诚实的孩子，不偷任何东西，也不拿不劳而获的东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王葆最后把宝葫芦扔了，我们大家有两种不同的观点，有的是认为王葆把宝葫芦扔了是不对的</w:t>
      </w:r>
      <w:r>
        <w:rPr/>
        <w:t>;</w:t>
      </w:r>
      <w:r>
        <w:rPr/>
        <w:t>而有的人却认为王葆把宝葫芦扔了是一种正确的选择。我是这样认为的，王葆把宝葫芦扔了是不对的，因为既然王葆认为宝葫芦做得不对，那就应该提早地对宝葫芦说说自己对它的意见，而不是对宝葫芦大喊大叫的，我想如果宝葫芦真的懂得主人心里想什么，就应该和王葆一起做王葆自己想做的事，那宝葫芦也就可以和主人成为最好的一对了。我们不能收不劳而获的东西，但是可以让自己成为一个爱劳动、珍惜别人劳动、诚实的孩子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