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2023年范文"/>
      <w:r>
        <w:rPr/>
        <w:t>党员自我鉴定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在过去一年里的工作、学习使我的思想更加成熟，工作能力也有了很大进步，这些成绩的取得与局领导的培养帮助、同事们的关心支持是分不开的。下面对自我做个鉴定如下：</w:t>
      </w:r>
    </w:p>
    <w:p>
      <w:pPr>
        <w:pStyle w:val="Normal"/>
        <w:rPr/>
      </w:pPr>
      <w:r>
        <w:rPr/>
        <w:t>作为一名新时代的青年，社会赋予我的职责，不仅要学好文化知识，努力钻研业务，政治上也一定要严格要求自己。教育局机关浓厚的政治学习氛围深深的感染着我，我积极参加单位组织的各项政治理论学习，并注重自学，通过多种学习，我在政治上始终保持共产党员的先进性，拥有较高的党性和觉悟。这充分体现在我的实际的工作当中。在某某年</w:t>
      </w:r>
      <w:r>
        <w:rPr/>
        <w:t>5</w:t>
      </w:r>
      <w:r>
        <w:rPr/>
        <w:t>月我在局的竞聘上岗中，当任了电教馆的副馆长。刚开始工作时，我感到一种前所未有的压力，这压力一方面来同志们对我的信任，另一方面来自我自身经验不足，但是我既然走到了工作岗位上来，我想首当其冲的是要增强自身的责任意识，这是做好本职工作的首要前提，有压力才会有动力。</w:t>
      </w:r>
    </w:p>
    <w:p>
      <w:pPr>
        <w:pStyle w:val="Normal"/>
        <w:rPr/>
      </w:pPr>
      <w:r>
        <w:rPr/>
        <w:t>我也认识到了自己目前存在的一些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大胆开展工作的魄力不够，创造性开展工作的意识不够，勇气不足，致使工作力度不大。</w:t>
      </w:r>
    </w:p>
    <w:p>
      <w:pPr>
        <w:pStyle w:val="Normal"/>
        <w:rPr/>
      </w:pPr>
      <w:r>
        <w:rPr/>
        <w:t>三、实践中，存在经验不足的现象，有些事情做起来心有余而力不足。认清差距，才能明确努力方向</w:t>
      </w:r>
      <w:r>
        <w:rPr/>
        <w:t>;</w:t>
      </w:r>
      <w:r>
        <w:rPr/>
        <w:t>克服不足，才能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不但要发扬自己的优点，还要客观地面对自己的不足之处，逐渐改掉缺点，提升自己的工作能力，不断在工作中学习、进取、完善。同时要严格要求自己，加强党性修养和思想道德品质锻炼，遵守各项规章制度，团结同志，遇事多向领导和同事们请教，认认真真做事、实实在在做人，在实践中磨炼自己，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