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自我总结"/>
      <w:r>
        <w:rPr/>
        <w:t>预备党员转正自我总结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们党的根本宗旨是全心全意为人民服务。党的这一宗旨，鲜明地昭示了党是代表全国各族人民利益的。全心全意为人民服务是党的宗旨，是作为一名党员的根本行为准则，也是党的优良传统与作风。在新中国建立与发展的历史上，涌现出了无数的优秀党员，如孔繁森、焦裕禄、周恩来、任长霞等，他们为了人民的利益，鞠躬尽瘁，死而后已，一生都在践行着“立党为公，执政为民”的入党誓言。</w:t>
      </w:r>
    </w:p>
    <w:p>
      <w:pPr>
        <w:pStyle w:val="Normal"/>
        <w:rPr/>
      </w:pPr>
      <w:r>
        <w:rPr/>
        <w:t>树立全心全意以为人民服务的思想，全心全意为人民服务是我们党一切活动的根本的出发点和落脚点，也是每个党员干部应尽的义务和根本的价值取向，人民群众是我们的衣食父母，我们来自于人民，植根于人民，服务于人民。。</w:t>
      </w:r>
    </w:p>
    <w:p>
      <w:pPr>
        <w:pStyle w:val="Normal"/>
        <w:rPr/>
      </w:pPr>
      <w:r>
        <w:rPr/>
        <w:t>就像某位领导所讲：“如果只是为自己、为家庭而活着，那个意义是很有限的。只有为国家、为社会、为民族、为集体的利益，奋不顾身地工作着，毫无保留地贡献出自己的聪敏才智，这样的人生才有真正的意义，才是光荣的一生，闪光的一生。”一个具有思想觉悟的人，应该把党和人民的利益放在个人利益之上，大公无私，先公后私。反观今日之中国政局，我们很遗憾的看到有一些政府官员在掌握了人民赋予的权力之后，却忘记了自己作为一名党员的本意，完全丢弃了全心全意为人民服务的宗旨，为了个人利益或小集体的利益，以权谋私，严重损害了广大人民群众的利益，也严重损害了党的形象。现在正是中国进入改革发展的关键期，面对这种权力异化的现象，我们必须采取措施加强对政府官员权力的监督，对广大官员进行廉政教育，加大司法惩处力度，加强人民群众对政府官员的监督作用，建设阳光政府，建设廉政政党，只有这样，我们的党才能真正的代表最广大人民的根本利益，才能够长期的执政，而不是重蹈苏联的覆辙。</w:t>
      </w:r>
    </w:p>
    <w:p>
      <w:pPr>
        <w:pStyle w:val="Normal"/>
        <w:rPr/>
      </w:pPr>
      <w:r>
        <w:rPr/>
        <w:t>我们要向那些优秀党员学习，学习他们为人民服务的精神，更要将其应用于实实在在的行动中去，坚持科学发展观的指导思想，正确处理与人民群众的关系，权为民所用，情为民所系，利为民所谋，为了广大人民群众的利益，甘于牺牲自我，永远做人民的公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备党员已经一脚踏入了党组织的大门，预备期间更要注意以一个优秀的党员要求自己，按时向组织递交预备党员自我鉴定。下面出国留学网的小编给大家带来优秀的预备党员自我鉴定汇总，包括学生预备党员、教师预备党员、企业预备党员以及半年预备期、一年预备期的预备党员自我鉴定汇总，希望大家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