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基层工作心得体会"/>
      <w:r>
        <w:rPr/>
        <w:t>下基层工作心得体会</w:t>
      </w:r>
      <w:bookmarkEnd w:id="0"/>
    </w:p>
    <w:p>
      <w:pPr>
        <w:pStyle w:val="Normal"/>
        <w:rPr/>
      </w:pPr>
      <w:r>
        <w:rPr/>
        <w:t>“</w:t>
      </w:r>
      <w:r>
        <w:rPr/>
        <w:t>万名干部下乡”活动</w:t>
      </w:r>
    </w:p>
    <w:p>
      <w:pPr>
        <w:pStyle w:val="Normal"/>
        <w:rPr/>
      </w:pPr>
      <w:r>
        <w:rPr/>
        <w:t>驻村个人总结</w:t>
      </w:r>
    </w:p>
    <w:p>
      <w:pPr>
        <w:pStyle w:val="Normal"/>
        <w:rPr/>
      </w:pPr>
      <w:r>
        <w:rPr/>
        <w:t>根据省委以“万名干部下乡”为载体的党的群众路线教育实践活动的安排，我被下派到海西州都兰县香日德镇香盛村工作。驻村以来，我们立即成立联合党支部，我们严格按照党的群众路线教育实践活动为民务实清廉的精神要求，进村入户，深入田间地头，问需问计于民，耐心解惑帮助，在香盛村村民的全力配合和当地政府的支持下，香盛村在基础设施建设、产业结构调整，经济发展模式转型上都发生了质的变化，不仅摘掉了“后进村”的帽子，而且已在本轮群众路线教育实践活动中树立了一个整村进步，转型成功的典型。至此，随着我们驻村工作的结束，我们也圆满完成了任务，帮扶工作取得实实在在的效果，村民得到实实在在的实惠。回顾这一年的工作经历，对我来说是一次学习、是一种锻炼，更是一种心灵的洗礼。现将一年以来的思想、工作等情况总结汇报如下：一、访民情，知民意。</w:t>
      </w:r>
    </w:p>
    <w:p>
      <w:pPr>
        <w:pStyle w:val="Normal"/>
        <w:rPr/>
      </w:pPr>
      <w:r>
        <w:rPr/>
        <w:t>驻村以来，与村“三委”班子和村</w:t>
      </w:r>
      <w:r>
        <w:rPr/>
        <w:t>39</w:t>
      </w:r>
      <w:r>
        <w:rPr/>
        <w:t>名党员多次召开专题研讨会，深入农户进行走访了解，及时与党员干部、老党员、致富能手、群众代表召开座谈会，了解听取他们对本村发展的困惑和建议</w:t>
      </w:r>
      <w:r>
        <w:rPr/>
        <w:t>;</w:t>
      </w:r>
      <w:r>
        <w:rPr/>
        <w:t>通过广泛调查了解，我们将本村村情总结为十个字：</w:t>
      </w:r>
      <w:r>
        <w:rPr/>
        <w:t>1.</w:t>
      </w:r>
      <w:r>
        <w:rPr/>
        <w:t>后，思想落后</w:t>
      </w:r>
      <w:r>
        <w:rPr/>
        <w:t>;2.</w:t>
      </w:r>
      <w:r>
        <w:rPr/>
        <w:t>纯，民风淳朴</w:t>
      </w:r>
      <w:r>
        <w:rPr/>
        <w:t>;3.</w:t>
      </w:r>
      <w:r>
        <w:rPr/>
        <w:t>强，致富梦想强烈</w:t>
      </w:r>
      <w:r>
        <w:rPr/>
        <w:t>;4.</w:t>
      </w:r>
      <w:r>
        <w:rPr/>
        <w:t>移，老山移民</w:t>
      </w:r>
      <w:r>
        <w:rPr/>
        <w:t>;5.</w:t>
      </w:r>
      <w:r>
        <w:rPr/>
        <w:t>穷，生活穷苦</w:t>
      </w:r>
      <w:r>
        <w:rPr/>
        <w:t>;6.</w:t>
      </w:r>
      <w:r>
        <w:rPr/>
        <w:t>杂，多民族杂居</w:t>
      </w:r>
      <w:r>
        <w:rPr/>
        <w:t>;7.</w:t>
      </w:r>
      <w:r>
        <w:rPr/>
        <w:t>大，人口规模较大</w:t>
      </w:r>
      <w:r>
        <w:rPr/>
        <w:t>;8.</w:t>
      </w:r>
      <w:r>
        <w:rPr/>
        <w:t>散，居住较散</w:t>
      </w:r>
      <w:r>
        <w:rPr/>
        <w:t>;9.</w:t>
      </w:r>
      <w:r>
        <w:rPr/>
        <w:t>薄，基础很薄</w:t>
      </w:r>
      <w:r>
        <w:rPr/>
        <w:t>;10.</w:t>
      </w:r>
      <w:r>
        <w:rPr/>
        <w:t>合，产业结构不合理等。</w:t>
      </w:r>
    </w:p>
    <w:p>
      <w:pPr>
        <w:pStyle w:val="Normal"/>
        <w:rPr/>
      </w:pPr>
      <w:r>
        <w:rPr/>
        <w:t>二、办实事，解难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认识基层工作的重要性，加强学习，提高自己</w:t>
      </w:r>
    </w:p>
    <w:p>
      <w:pPr>
        <w:pStyle w:val="Normal"/>
        <w:rPr/>
      </w:pPr>
      <w:r>
        <w:rPr/>
        <w:t>驻村工作的主要任务，就是让农民知道当下的“三农”政策，就是要打牢农村发展基础，促进农民增收，农村工作的好坏直接关系到中华民族的伟大复兴的中国梦的建设，要做好驻村工作，就必须领会贯彻国家的有关富农惠农政策，掌握农村基层工作方法，因此，作为一名新入职的公务员，工作中，我把学习作为一种精神追求、一种政治责任，进一步增强学习的自觉性和系统性，继续深入学习党的会议精神，学习一系列重要讲话精神，不断用党的理论和政策武装头脑、指导工作、推动实践，促进自己更好的完成新农村建设的各项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协调，开展好当地政府安排的各项工作</w:t>
      </w:r>
    </w:p>
    <w:p>
      <w:pPr>
        <w:pStyle w:val="Normal"/>
        <w:rPr/>
      </w:pPr>
      <w:r>
        <w:rPr/>
        <w:t>1.</w:t>
      </w:r>
      <w:r>
        <w:rPr/>
        <w:t>扎实开展党群路线教育实践活动。我们抓住契机，加强组织队伍建设，教育提高党员队伍素质，确实解决存在的“四风”问题。</w:t>
      </w:r>
    </w:p>
    <w:p>
      <w:pPr>
        <w:pStyle w:val="Normal"/>
        <w:rPr/>
      </w:pPr>
      <w:r>
        <w:rPr/>
        <w:t>2.</w:t>
      </w:r>
      <w:r>
        <w:rPr/>
        <w:t>结合香日德镇新一轮“基层组织建设年”活动，努力查找了基层工作存在的问题，从中也反思了我们自己工作的不足。</w:t>
      </w:r>
    </w:p>
    <w:p>
      <w:pPr>
        <w:pStyle w:val="Normal"/>
        <w:rPr/>
      </w:pPr>
      <w:r>
        <w:rPr/>
        <w:t>3.</w:t>
      </w:r>
      <w:r>
        <w:rPr/>
        <w:t>结合都兰县创建民族团结进步先进区的工作，入户宣传并调研，掌握民意，为下一步民族团结先进进步区工作的开展打好基础。</w:t>
      </w:r>
    </w:p>
    <w:p>
      <w:pPr>
        <w:pStyle w:val="Normal"/>
        <w:rPr/>
      </w:pPr>
      <w:r>
        <w:rPr/>
        <w:t>.</w:t>
      </w:r>
      <w:r>
        <w:rPr/>
        <w:t>结合两个</w:t>
      </w:r>
      <w:r>
        <w:rPr/>
        <w:t>1</w:t>
      </w:r>
      <w:r>
        <w:rPr/>
        <w:t>号文件的宣讲和“一讲三促”活动的宣讲，帮助群众解决在生产生活中的困难和问题，把中央和省委的支农惠民政策送到每家每户</w:t>
      </w:r>
    </w:p>
    <w:p>
      <w:pPr>
        <w:pStyle w:val="Normal"/>
        <w:rPr/>
      </w:pPr>
      <w:r>
        <w:rPr/>
        <w:t>5.</w:t>
      </w:r>
      <w:r>
        <w:rPr/>
        <w:t>结合海西州“三基”建设年活动，以“基层建设、基础工作、基本功训练”为抓手，进行“三基”建设，切实增强了党支部战斗堡垒作用、村三委领头羊作用、党员先锋模范作用。</w:t>
      </w:r>
    </w:p>
    <w:p>
      <w:pPr>
        <w:pStyle w:val="Normal"/>
        <w:rPr/>
      </w:pPr>
      <w:r>
        <w:rPr/>
        <w:t>6.</w:t>
      </w:r>
      <w:r>
        <w:rPr/>
        <w:t>紧盯重点维护安全稳定，促进民族团结进步。我们紧盯</w:t>
      </w:r>
      <w:r>
        <w:rPr/>
        <w:t>301</w:t>
      </w:r>
      <w:r>
        <w:rPr/>
        <w:t>、</w:t>
      </w:r>
      <w:r>
        <w:rPr/>
        <w:t>314</w:t>
      </w:r>
      <w:r>
        <w:rPr/>
        <w:t>等重点时段，加强教育宣传，提高对暴力恐怖、民族分裂等势力本质的认识，加强矛盾隐患排查和处理。</w:t>
      </w:r>
    </w:p>
    <w:p>
      <w:pPr>
        <w:pStyle w:val="Normal"/>
        <w:rPr/>
      </w:pPr>
      <w:r>
        <w:rPr/>
        <w:t>7.</w:t>
      </w:r>
      <w:r>
        <w:rPr/>
        <w:t>帮助开展平时村务工作，医疗保险，养老保险，计划生育工作，加强“三会一课”执行，农忙时籽种及机械的协调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理清建设发展思路，真抓实干</w:t>
      </w:r>
    </w:p>
    <w:p>
      <w:pPr>
        <w:pStyle w:val="Normal"/>
        <w:rPr/>
      </w:pPr>
      <w:r>
        <w:rPr/>
        <w:t>1.</w:t>
      </w:r>
      <w:r>
        <w:rPr/>
        <w:t>建设基础设施改变村容村貌</w:t>
      </w:r>
      <w:r>
        <w:rPr/>
        <w:t>,</w:t>
      </w:r>
      <w:r>
        <w:rPr/>
        <w:t>提升生活品质</w:t>
      </w:r>
    </w:p>
    <w:p>
      <w:pPr>
        <w:pStyle w:val="Normal"/>
        <w:rPr/>
      </w:pPr>
      <w:r>
        <w:rPr/>
        <w:t>(1)</w:t>
      </w:r>
      <w:r>
        <w:rPr/>
        <w:t>多次向省高管局德香项目办协调路基整饬，已于</w:t>
      </w:r>
      <w:r>
        <w:rPr/>
        <w:t>5</w:t>
      </w:r>
      <w:r>
        <w:rPr/>
        <w:t>月底完成。多次与州交通局、县交通局沟通，申请做本村道路硬化，已于</w:t>
      </w:r>
      <w:r>
        <w:rPr/>
        <w:t>8</w:t>
      </w:r>
      <w:r>
        <w:rPr/>
        <w:t>月</w:t>
      </w:r>
      <w:r>
        <w:rPr/>
        <w:t>x</w:t>
      </w:r>
      <w:r>
        <w:rPr/>
        <w:t>日完成</w:t>
      </w:r>
    </w:p>
    <w:p>
      <w:pPr>
        <w:pStyle w:val="Normal"/>
        <w:rPr/>
      </w:pPr>
      <w:r>
        <w:rPr/>
        <w:t>7.2</w:t>
      </w:r>
      <w:r>
        <w:rPr/>
        <w:t>公里村内道路硬化的施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镇水务管理所已完成拦洪坝等公共基础设施建设</w:t>
      </w:r>
      <w:r>
        <w:rPr/>
        <w:t>;(3)</w:t>
      </w:r>
      <w:r>
        <w:rPr/>
        <w:t>争取物资资金，加紧建设村文化广场，张纪元书记解决</w:t>
      </w:r>
      <w:r>
        <w:rPr/>
        <w:t>100</w:t>
      </w:r>
      <w:r>
        <w:rPr/>
        <w:t>吨水泥，张志东县长解决十余万元，我们工作组筹措五万元，建设村文化广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调整产业结构增加收入</w:t>
      </w:r>
      <w:r>
        <w:rPr/>
        <w:t>,</w:t>
      </w:r>
      <w:r>
        <w:rPr/>
        <w:t>提振发展信心</w:t>
      </w:r>
    </w:p>
    <w:p>
      <w:pPr>
        <w:pStyle w:val="Normal"/>
        <w:rPr/>
      </w:pPr>
      <w:r>
        <w:rPr/>
        <w:t>(1)</w:t>
      </w:r>
      <w:r>
        <w:rPr/>
        <w:t>大力推广青玉米青畜饲料的种植，现已种植</w:t>
      </w:r>
      <w:r>
        <w:rPr/>
        <w:t>100</w:t>
      </w:r>
      <w:r>
        <w:rPr/>
        <w:t>亩经协调申请，马县长答应本村的玉米由县政府收购。</w:t>
      </w:r>
    </w:p>
    <w:p>
      <w:pPr>
        <w:pStyle w:val="Normal"/>
        <w:rPr/>
      </w:pPr>
      <w:r>
        <w:rPr/>
        <w:t>(2)</w:t>
      </w:r>
      <w:r>
        <w:rPr/>
        <w:t>整合苗木和枸杞等，建立“香苑专业种植合作社”①推广枸杞种植，目前已种植</w:t>
      </w:r>
      <w:r>
        <w:rPr/>
        <w:t>352.5</w:t>
      </w:r>
      <w:r>
        <w:rPr/>
        <w:t>亩。②试验种植人参果</w:t>
      </w:r>
      <w:r>
        <w:rPr/>
        <w:t>(</w:t>
      </w:r>
      <w:r>
        <w:rPr/>
        <w:t>厥麻</w:t>
      </w:r>
      <w:r>
        <w:rPr/>
        <w:t>),</w:t>
      </w:r>
      <w:r>
        <w:rPr/>
        <w:t>目前种植</w:t>
      </w:r>
      <w:r>
        <w:rPr/>
        <w:t>2</w:t>
      </w:r>
      <w:r>
        <w:rPr/>
        <w:t>亩。③培育树苗，现已有</w:t>
      </w:r>
      <w:r>
        <w:rPr/>
        <w:t>20</w:t>
      </w:r>
      <w:r>
        <w:rPr/>
        <w:t>余户种植新疆杨树苗</w:t>
      </w:r>
      <w:r>
        <w:rPr/>
        <w:t>90</w:t>
      </w:r>
      <w:r>
        <w:rPr/>
        <w:t>亩，打开了作物种植转型的局面。</w:t>
      </w:r>
    </w:p>
    <w:p>
      <w:pPr>
        <w:pStyle w:val="Normal"/>
        <w:rPr/>
      </w:pPr>
      <w:r>
        <w:rPr/>
        <w:t>(3)</w:t>
      </w:r>
      <w:r>
        <w:rPr/>
        <w:t>与都兰县林业局协调申请栽种了</w:t>
      </w:r>
      <w:r>
        <w:rPr/>
        <w:t>2</w:t>
      </w:r>
      <w:r>
        <w:rPr/>
        <w:t>万株防风林带树苗。</w:t>
      </w:r>
    </w:p>
    <w:p>
      <w:pPr>
        <w:pStyle w:val="Normal"/>
        <w:rPr/>
      </w:pPr>
      <w:r>
        <w:rPr/>
        <w:t>(4)</w:t>
      </w:r>
      <w:r>
        <w:rPr/>
        <w:t>向州政协及宗教局申请做村清真寺的修缮工作，已答应尽快落实。</w:t>
      </w:r>
    </w:p>
    <w:p>
      <w:pPr>
        <w:pStyle w:val="Normal"/>
        <w:rPr/>
      </w:pPr>
      <w:r>
        <w:rPr/>
        <w:t>3.</w:t>
      </w:r>
      <w:r>
        <w:rPr/>
        <w:t>重点扶持牛羊育肥项目，带动村民致富</w:t>
      </w:r>
    </w:p>
    <w:p>
      <w:pPr>
        <w:pStyle w:val="Normal"/>
        <w:rPr/>
      </w:pPr>
      <w:r>
        <w:rPr/>
        <w:t>(1)</w:t>
      </w:r>
      <w:r>
        <w:rPr/>
        <w:t>我们筹集约</w:t>
      </w:r>
      <w:r>
        <w:rPr/>
        <w:t>70</w:t>
      </w:r>
      <w:r>
        <w:rPr/>
        <w:t>万余元的资金，用于“海宁牛羊育肥专业合作社”</w:t>
      </w:r>
      <w:r>
        <w:rPr/>
        <w:t>12</w:t>
      </w:r>
      <w:r>
        <w:rPr/>
        <w:t>个棚和配套设施建设</w:t>
      </w:r>
      <w:r>
        <w:rPr/>
        <w:t>;</w:t>
      </w:r>
      <w:r>
        <w:rPr/>
        <w:t>采取集中建设，统一经营，壮大村集体经济。</w:t>
      </w:r>
    </w:p>
    <w:p>
      <w:pPr>
        <w:pStyle w:val="Normal"/>
        <w:rPr/>
      </w:pPr>
      <w:r>
        <w:rPr/>
        <w:t>(2)</w:t>
      </w:r>
      <w:r>
        <w:rPr/>
        <w:t>引资建设项目，积极配合县农牧局张汉朝局长，引进计划投资</w:t>
      </w:r>
      <w:r>
        <w:rPr/>
        <w:t>500</w:t>
      </w:r>
      <w:r>
        <w:rPr/>
        <w:t>余万元的建设规模</w:t>
      </w:r>
      <w:r>
        <w:rPr/>
        <w:t>100</w:t>
      </w:r>
      <w:r>
        <w:rPr/>
        <w:t>亩的“都兰琳奥枸杞羊专业合作社”。</w:t>
      </w:r>
    </w:p>
    <w:p>
      <w:pPr>
        <w:pStyle w:val="Normal"/>
        <w:rPr/>
      </w:pPr>
      <w:r>
        <w:rPr/>
        <w:t>三、强锻炼、深体会</w:t>
      </w:r>
    </w:p>
    <w:p>
      <w:pPr>
        <w:pStyle w:val="Normal"/>
        <w:rPr/>
      </w:pPr>
      <w:r>
        <w:rPr/>
        <w:t>能在入职的第一年，就能下到基层，从国家行政的最低层了解百姓生活、百姓心声、百姓对党和政府的看法和期待，自己颇感意外，一年时间满满当当，收获丰满，这次驻村生活，不仅使自己重新认识了自己，也使自己真正了解了基层工作的复杂性和重要性，让我明白在以后的工作中唯有实事求是，脚踏实地，克勤克俭，才能不孚众望。</w:t>
      </w:r>
    </w:p>
    <w:p>
      <w:pPr>
        <w:pStyle w:val="Normal"/>
        <w:rPr/>
      </w:pPr>
      <w:r>
        <w:rPr/>
        <w:t>我想，干部下基层，一定要要带着“真感情”去，一定当好“服务员”，党的群众路线活动就是要我们办实事，解决实际问题，从群众中来，到群众中去，而不是走过场、搞形式主义。</w:t>
      </w:r>
    </w:p>
    <w:p>
      <w:pPr>
        <w:pStyle w:val="Normal"/>
        <w:rPr/>
      </w:pPr>
      <w:r>
        <w:rPr/>
        <w:t>下基层客观上说还是有点辛苦的，香日德常年刮风，气候干燥，一年中我把每一户农户家都走完了，而且和不少农户交上了朋友有时间就过去喝茶聊天，比着下乡后自己的收获，觉得当初领导选定我去下乡时心里埋怨是多么不应该啊，一年的下乡让我觉得这种下乡不是必要，而是必须的，我觉得省委开展的以“万名干部”下乡活动为载体的党的群众路线教育实践活动很必要而且很及时。这种活动尤其能够锻炼一部分干部的意志，增长他们的才干，能够拉近干部与群众的距离，能够检验出我们的工作方式方法和成效，能够增进全心全意为人民服务的宗旨意识。还记得很多次，在村里，过往的</w:t>
      </w:r>
    </w:p>
    <w:p>
      <w:pPr>
        <w:pStyle w:val="Normal"/>
        <w:rPr/>
      </w:pPr>
      <w:r>
        <w:rPr/>
        <w:t>群众都会不经意的问你，“：驻社干部去家里喝茶吧。”，那时候心真的是暖的，觉得这份工作有价值了。</w:t>
      </w:r>
    </w:p>
    <w:p>
      <w:pPr>
        <w:pStyle w:val="Normal"/>
        <w:rPr/>
      </w:pPr>
      <w:r>
        <w:rPr/>
        <w:t>本轮的驻村工作接近尾声，这次驻村，我发现，都兰县有几十名从省上下来的驻村驻镇干部，但真正能带来资源的很少，很多单位派人下乡流于形式，要么不脱岗下乡干部常年不在岗，要么工作流于形式，只是完成任务，村子在干部来和去的时候没有任何变化，群众也有意见，我认为，干部下乡从人员选派到工作流程及结果考核应该待加强和管理，起码能在一年的驻村时间里给老百姓能带点实际的效果。为此，我建议，干部驻村后依据村情，在年初就该定个目标规划，驻村结束时检查完成情况及老百姓的评价，作为驻村工作结束时考核标准，给老百姓解决一点实际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，“万名干部下乡”很有必要，关键是下乡干部要带上真情实意，来的时候带上群众的好评</w:t>
      </w:r>
      <w:r>
        <w:rPr/>
        <w:t>;</w:t>
      </w:r>
      <w:r>
        <w:rPr/>
        <w:t>有关部门要多加强对干部的管理，考核目标更加细化，切实能让下乡干部做出点成绩。只有这样，“万名干部下乡”活动才能真正体现党的群众路线教育实践活动的精神，才能取得实实在在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