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材料十篇"/>
      <w:r>
        <w:rPr/>
        <w:t>争做新时代好少年主要事迹材料十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是莒南县第一小学五年级一班的一名小学生，我是个爱笑爱唱、喜欢读书、性格开朗的女孩，在家里我听父母的话，孝顺父母，是爸妈的好女儿，在学校里我尊敬老师、团结同学，是老师的好帮手，同学们的好榜样。</w:t>
      </w:r>
    </w:p>
    <w:p>
      <w:pPr>
        <w:pStyle w:val="Normal"/>
        <w:rPr/>
      </w:pPr>
      <w:r>
        <w:rPr/>
        <w:t>我生长在一个和睦的大家庭里，有疼我的爷爷奶奶，姥姥姥爷，有爱我的爸爸妈妈，小时候，爸爸妈妈上班了，爷爷奶奶照顾我，记得爸妈总是一下班就赶紧帮奶奶做饭，对爷爷奶奶很孝顺，每周都会带着我去看望乡下的姥姥姥爷，帮姥姥家干农活，在爸爸妈妈言传身教地感染下，我很小就知道孝敬父母尊敬长辈，爸爸说孝顺是我们家的家风。</w:t>
      </w:r>
    </w:p>
    <w:p>
      <w:pPr>
        <w:pStyle w:val="Normal"/>
        <w:rPr/>
      </w:pPr>
      <w:r>
        <w:rPr/>
        <w:t>“</w:t>
      </w:r>
      <w:r>
        <w:rPr/>
        <w:t>百善孝为先”</w:t>
      </w:r>
      <w:r>
        <w:rPr/>
        <w:t>,</w:t>
      </w:r>
      <w:r>
        <w:rPr/>
        <w:t>上学后在学校里学习了弟子规，我知道了孝顺是我们中华民族的传统美德，二十四孝的故事个个经典，是我学习的好榜样。我认为，孝顺就是听父母长辈的话，力所能及地帮父母做事，少让父母操心。我是这样想的，也是这样做的。</w:t>
      </w:r>
    </w:p>
    <w:p>
      <w:pPr>
        <w:pStyle w:val="Normal"/>
        <w:rPr/>
      </w:pPr>
      <w:r>
        <w:rPr/>
        <w:t>我每天一放学就做作业，认真做完作业后，我就练琴，看书，收拾书桌，学习上一点不用父母操心。当爸妈下班回家，我就迎上去，抱抱爸爸妈妈，帮爸爸捶捶背，陪妈妈说会话。当一家人都没事的时候，我就弹钢琴给他们听，用我流畅美妙的琴音，给爸爸妈妈带来轻松愉快地享受，妈妈说，听我弹琴，就像天籁之音，会让她忘记劳累，身心愉悦。</w:t>
      </w:r>
    </w:p>
    <w:p>
      <w:pPr>
        <w:pStyle w:val="Normal"/>
        <w:rPr/>
      </w:pPr>
      <w:r>
        <w:rPr/>
        <w:t>我还喜欢读书，有一次，我读书读到大孝子王祥卧冰求鲤的故事时，我感动地留下了眼泪，王祥就是我们临沂人，想我能帮妈妈做点什么呢</w:t>
      </w:r>
      <w:r>
        <w:rPr/>
        <w:t>?</w:t>
      </w:r>
      <w:r>
        <w:rPr/>
        <w:t>对了，妈妈怕冷，冬天睡觉时被窝里冷，我就帮妈妈暖被窝吧</w:t>
      </w:r>
      <w:r>
        <w:rPr/>
        <w:t>!</w:t>
      </w:r>
      <w:r>
        <w:rPr/>
        <w:t>想到做到，晚上我洗刷完，就悄悄地钻进妈妈的被窝，好冷呀，可是当我想到妈妈睡觉时，被窝就会暖洋洋的很舒服，我就很高兴，一会儿，妈妈发现了我躺在她的被窝里，很生气地说：“你怎么躺我被窝里了</w:t>
      </w:r>
      <w:r>
        <w:rPr/>
        <w:t>?</w:t>
      </w:r>
      <w:r>
        <w:rPr/>
        <w:t>还不快回去睡觉</w:t>
      </w:r>
      <w:r>
        <w:rPr/>
        <w:t>!”</w:t>
      </w:r>
      <w:r>
        <w:rPr/>
        <w:t>我笑着说：“妈妈，我给你暖和被窝的呢</w:t>
      </w:r>
      <w:r>
        <w:rPr/>
        <w:t>!”</w:t>
      </w:r>
      <w:r>
        <w:rPr/>
        <w:t>我看见，妈妈愣了愣，居然感动地哭了，妈妈紧紧搂着我说：“你真是妈妈的贴心小棉袄。”</w:t>
      </w:r>
    </w:p>
    <w:p>
      <w:pPr>
        <w:pStyle w:val="Normal"/>
        <w:rPr/>
      </w:pPr>
      <w:r>
        <w:rPr/>
        <w:t>我上四年级的时候，姥姥眼睛动了个小手术，住在我们家。姥姥眼睛蒙着纱布，看不见，我就当姥姥的眼睛，姥姥从床上起来，我就把拖鞋递到她的脚边，我扶着姥姥上厕所，吃药的时候，我给端水拿药，我还先试试水温，不冷不热再给姥姥喝。我想，姥姥整天躺床上，什么都不能做，多闷呀</w:t>
      </w:r>
      <w:r>
        <w:rPr/>
        <w:t>!</w:t>
      </w:r>
      <w:r>
        <w:rPr/>
        <w:t>我就给姥姥念书讲故事解闷，我翻开书找到我最喜欢的青蛙王子的故事给姥姥讲起来，姥姥听得很高兴，夸奖我说，薪茹长大了，懂事了。</w:t>
      </w:r>
    </w:p>
    <w:p>
      <w:pPr>
        <w:pStyle w:val="Normal"/>
        <w:rPr/>
      </w:pPr>
      <w:r>
        <w:rPr/>
        <w:t>在学校里，我是个品学兼优的好学生。我尊敬老师，团结同学，我上课遵守纪律，认真听讲，课下认真完成作业，成绩优秀，我写得作文多次在报纸上发表。作为语文小组长，我每天早早到校，收齐同学们的作业，整理得整整齐齐再送到老师的办公室，我还帮助同学讲解难题，共同进步。作为板报组的组长，我带领板报组的同学们，利用课余时间，精心制作，定期为同学们送上内容丰富精彩纷呈的板报，受到老师和同学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我们莒南一小“五心养成教育，六年影响一生”教学理念地培养下，在老师们孜孜不倦地教导下，在家庭尊老爱幼良好氛围地影响下，我会成长成一个德智体美劳全面发展的优秀小学生，会把孝顺父母尊敬长辈的良好家风更好地传承下去，为建设和谐文明社会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