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美逆行者疫情防控先进事迹"/>
      <w:r>
        <w:rPr/>
        <w:t>最美逆行者疫情防控先进事迹</w:t>
      </w:r>
      <w:bookmarkEnd w:id="0"/>
    </w:p>
    <w:p>
      <w:pPr>
        <w:pStyle w:val="Normal"/>
        <w:rPr/>
      </w:pPr>
      <w:r>
        <w:rPr/>
        <w:t>“</w:t>
      </w:r>
      <w:r>
        <w:rPr/>
        <w:t>各位舱友大家好，这里是沌口方舱医院指挥部办公室。现在</w:t>
      </w:r>
      <w:r>
        <w:rPr/>
        <w:t>M19</w:t>
      </w:r>
      <w:r>
        <w:rPr/>
        <w:t>床的病友徐海霞大姐，将用一首《感恩的心》，表达对我们全体医务工作者的感谢</w:t>
      </w:r>
      <w:r>
        <w:rPr/>
        <w:t>!”2</w:t>
      </w:r>
      <w:r>
        <w:rPr/>
        <w:t>月</w:t>
      </w:r>
      <w:r>
        <w:rPr/>
        <w:t>22</w:t>
      </w:r>
      <w:r>
        <w:rPr/>
        <w:t>日下午</w:t>
      </w:r>
      <w:r>
        <w:rPr/>
        <w:t>4</w:t>
      </w:r>
      <w:r>
        <w:rPr/>
        <w:t>点半，武汉沌口方舱医院广播站播音员危犇甜美的声音传来时，方舱内掌声顿起。</w:t>
      </w:r>
    </w:p>
    <w:p>
      <w:pPr>
        <w:pStyle w:val="Normal"/>
        <w:rPr/>
      </w:pPr>
      <w:r>
        <w:rPr/>
        <w:t>落落大方的病友徐海霞那激情的歌声与感谢话语刚落，广播里又传来：“病毒无情，人间有爱。徐海霞大姐的歌声为大家送来了温暖和信心，也为医护人员带来了感动与力量。经过医护人员与病友的共同努力，相信大家一定会早日康复……”</w:t>
      </w:r>
    </w:p>
    <w:p>
      <w:pPr>
        <w:pStyle w:val="Normal"/>
        <w:rPr/>
      </w:pPr>
      <w:r>
        <w:rPr/>
        <w:t>今年</w:t>
      </w:r>
      <w:r>
        <w:rPr/>
        <w:t>22</w:t>
      </w:r>
      <w:r>
        <w:rPr/>
        <w:t>岁的危犇是中交二航局建筑工程有限公司综合办公室一名文职员工。</w:t>
      </w:r>
      <w:r>
        <w:rPr/>
        <w:t>2</w:t>
      </w:r>
      <w:r>
        <w:rPr/>
        <w:t>月</w:t>
      </w:r>
      <w:r>
        <w:rPr/>
        <w:t>20</w:t>
      </w:r>
      <w:r>
        <w:rPr/>
        <w:t>日，武汉开发区团委向该区青年发出紧急志愿“召集令”后，新闻传播专业毕业并在大学广播站工作过的危犇，主动报名，经过网上试播，当晚得到通知，第二天上午到沌口方舱医院指挥室报到。</w:t>
      </w:r>
    </w:p>
    <w:p>
      <w:pPr>
        <w:pStyle w:val="Normal"/>
        <w:rPr/>
      </w:pPr>
      <w:r>
        <w:rPr/>
        <w:t>一同被选中的有武汉经开外国语学校小学语文教师董梦婷、在法国里昂大学留学的王雨慧和三峡大学优秀学生会干部胡紫寒。</w:t>
      </w:r>
    </w:p>
    <w:p>
      <w:pPr>
        <w:pStyle w:val="Normal"/>
        <w:rPr/>
      </w:pPr>
      <w:r>
        <w:rPr/>
        <w:t>危犇负责播音、编辑录音稿，</w:t>
      </w:r>
      <w:r>
        <w:rPr/>
        <w:t>00</w:t>
      </w:r>
      <w:r>
        <w:rPr/>
        <w:t>后王雨慧负责接听病友来电，</w:t>
      </w:r>
      <w:r>
        <w:rPr/>
        <w:t>21</w:t>
      </w:r>
      <w:r>
        <w:rPr/>
        <w:t>岁的胡紫寒负责采写病友暖心故事，</w:t>
      </w:r>
      <w:r>
        <w:rPr/>
        <w:t>25</w:t>
      </w:r>
      <w:r>
        <w:rPr/>
        <w:t>岁的董梦婷负责向武汉经开外国语学校师生征集广播来稿与优美诗歌、美文以及抗疫主题原创歌曲等。</w:t>
      </w:r>
    </w:p>
    <w:p>
      <w:pPr>
        <w:pStyle w:val="Normal"/>
        <w:rPr/>
      </w:pPr>
      <w:r>
        <w:rPr/>
        <w:t>武汉开发区团委负责人王津京介绍，他们收到沌口方舱医院指挥部办公室支持组建广播运行平台后，当即向“车都青年志愿服务队”微信群发出召集令，辖区广大企业员工、中小学老师、在校大学生纷纷响应。</w:t>
      </w:r>
    </w:p>
    <w:p>
      <w:pPr>
        <w:pStyle w:val="Normal"/>
        <w:rPr/>
      </w:pPr>
      <w:r>
        <w:rPr/>
        <w:t>广播站成立后，危犇、董梦婷、王雨慧和胡紫寒，在王津京指导下，编写了《沌口方舱医院广播平台运行方案》，方案包括早安心语、午间分享、早中晚餐前播报等栏目，将舱友们发来的温馨故事，方舱医院业务部门临时通知，提醒舱内人员有序领餐、取用水礼仪、心理疏导小常识等，通过声音传达给各位舱友。</w:t>
      </w:r>
    </w:p>
    <w:p>
      <w:pPr>
        <w:pStyle w:val="Normal"/>
        <w:rPr/>
      </w:pPr>
      <w:r>
        <w:rPr/>
        <w:t>危犇和董梦婷说，我们几个小伙伴，每天都能收到病友们纷至沓来饱含深情的感谢信，有即将出舱病友对医护人员的感谢，对病友的鼓励，也有希望用自己的歌声带给大家支持的热心阿姨。在这里，我们能真实直观地感受到病友们对方舱医护人员、后勤工作人员真切的敬意与感恩，从他们的表述中我们更是体会到医护人员全身心付出与艰辛</w:t>
      </w:r>
      <w:r>
        <w:rPr/>
        <w:t>!</w:t>
      </w:r>
    </w:p>
    <w:p>
      <w:pPr>
        <w:pStyle w:val="Normal"/>
        <w:rPr/>
      </w:pPr>
      <w:r>
        <w:rPr/>
        <w:t>王雨慧说，疫情战场上，我们播音员就是擂战鼓的士兵</w:t>
      </w:r>
      <w:r>
        <w:rPr/>
        <w:t>!</w:t>
      </w:r>
      <w:r>
        <w:rPr/>
        <w:t>我们换位思考，感知他们最渴望最真实的心理需求。在清晨问候、餐前播报、医疗知识科普等常规播报外，我们陆续增置了暖人暖事征稿热线、疗愈心理热线、美文推荐专栏等。一通通来电与一封封感激信，承载着病友们的期待与寄托，一字一句，情真意切，常令我们感动得热泪盈眶。以生命相依托的信任，守望互助的患难之情，这是人间最真诚最宝贵的情感。方舱医院就是一所爱的学校。我们很荣幸，见证了这一切。这是我们最大的收获与满足</w:t>
      </w:r>
      <w:r>
        <w:rPr/>
        <w:t>!</w:t>
      </w:r>
    </w:p>
    <w:p>
      <w:pPr>
        <w:pStyle w:val="Normal"/>
        <w:rPr/>
      </w:pPr>
      <w:r>
        <w:rPr/>
        <w:t>胡紫寒说，方舱内，内蒙古医疗支队护士们既温柔又大方。尽管护目镜防护服遮住了她们的庐山真面目，但我们知道，这身防护服里面珍藏着一颗颗美丽善良的心。同时，文采飞扬感情真挚的病友们让我们受到了鼓舞。在这里，我们获得了人生宝贵成长经历。我们坚信，武汉一定会早日好起来的</w:t>
      </w:r>
      <w:r>
        <w:rPr/>
        <w:t>!</w:t>
      </w:r>
    </w:p>
    <w:p>
      <w:pPr>
        <w:pStyle w:val="Normal"/>
        <w:widowControl/>
        <w:bidi w:val="0"/>
        <w:spacing w:before="180" w:after="180"/>
        <w:jc w:val="left"/>
        <w:rPr/>
      </w:pPr>
      <w:r>
        <w:rPr/>
        <w:t>“</w:t>
      </w:r>
      <w:r>
        <w:rPr/>
        <w:t>广播平台的上线，不仅加强了舱内舱外的信息沟通，也舒缓了患者心情，得到医疗工作人员及广大病友的一致好评。”沌口方舱医院指挥部办公室负责人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