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自我介绍简短范文"/>
      <w:r>
        <w:rPr/>
        <w:t>2023</w:t>
      </w:r>
      <w:r>
        <w:rPr/>
        <w:t>大学开学自我介绍简短范文</w:t>
      </w:r>
      <w:bookmarkEnd w:id="0"/>
    </w:p>
    <w:p>
      <w:pPr>
        <w:pStyle w:val="Normal"/>
        <w:rPr/>
      </w:pPr>
      <w:r>
        <w:rPr/>
        <w:t>首先，我想说“荣幸”，因为茫茫人海由不相识到相识实在是人生一大幸事，更希望能在接下来的学习生活中能够与大家成为好同学，好朋友。其次我要说“幸运”，因为在短暂的私下接触，我感觉我们集体的每一位同学都很优秀很热情，我很喜欢这个班集体和你们每一个人，因为我们都有共同的梦想，我相信我们自强社一定将是团结、活力、努力的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说“加油”衷心地祝愿我们每一位同学也包括我在内，通过努力学习最后都能够进入我们自己理想行业，成为家长朋友同学的骄傲，更是为了实现我们自己未来美好生活和个人价值，加油。哦，对了，我的名字叫卓成俊，希望大家能记住我，因为被别人记住是一件非常幸福的事情</w:t>
      </w:r>
      <w:r>
        <w:rPr/>
        <w:t>!</w:t>
      </w:r>
      <w:r>
        <w:rPr/>
        <w:t>谢谢各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