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节开幕式主持词"/>
      <w:r>
        <w:rPr/>
        <w:t>啤酒节开幕式主持词</w:t>
      </w:r>
      <w:bookmarkEnd w:id="0"/>
    </w:p>
    <w:p>
      <w:pPr>
        <w:pStyle w:val="Normal"/>
        <w:rPr/>
      </w:pPr>
      <w:r>
        <w:rPr/>
        <w:t>女：春风荡漾暖人心，在这万物复苏，百花争艳的季节里，我们有了许许多多的事情值得期待和向往。</w:t>
      </w:r>
    </w:p>
    <w:p>
      <w:pPr>
        <w:pStyle w:val="Normal"/>
        <w:rPr/>
      </w:pPr>
      <w:r>
        <w:rPr/>
        <w:t>男：幸逢盛世共举杯。今天，我们福州市迎来了第七届海峡两岸经贸交易会、第二届中国福建商品交易会的隆重召开，在这万商云集、商机无限的喜庆日子里，我们看到了福州市委、市政府招商引资的决心和魄力，看到福州为建设繁荣海峡西岸经济区所做出的努力，看到了福州经济突飞猛进的发展。</w:t>
      </w:r>
    </w:p>
    <w:p>
      <w:pPr>
        <w:pStyle w:val="Normal"/>
        <w:rPr/>
      </w:pPr>
      <w:r>
        <w:rPr/>
        <w:t>女：中洲岛，一个多么美丽而动听的名字，在这样一个充满期许、激动人心的日子里，迎来了她的第二个啤酒美食节。</w:t>
      </w:r>
    </w:p>
    <w:p>
      <w:pPr>
        <w:pStyle w:val="Normal"/>
        <w:rPr/>
      </w:pPr>
      <w:r>
        <w:rPr/>
        <w:t>男：为了体现福州市良好的人居环境、深厚的文化底蕴，增加国内外广大客商对福州的认识与了解，增强福州招商引资力度，为莅临福州的国内外广大客商提供一个休闲游玩的好去处，让广大客商感受到福州的生机与活力。</w:t>
      </w:r>
    </w:p>
    <w:p>
      <w:pPr>
        <w:pStyle w:val="Normal"/>
        <w:rPr/>
      </w:pPr>
      <w:r>
        <w:rPr/>
        <w:t>女：由仓山区人民政府、福州市旅游局主办，仓山区旅游局、中洲岛实业发展有限公司、福州电视台《好吃好玩》栏目承办的第二届中洲岛啤酒美食节，今晚将在此拉开帷幕。今晚到会嘉宾有：</w:t>
      </w:r>
    </w:p>
    <w:p>
      <w:pPr>
        <w:pStyle w:val="Normal"/>
        <w:rPr/>
      </w:pPr>
      <w:r>
        <w:rPr/>
        <w:t>领导讲话：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春风荡漾，暗香浮动，抑制不住得激动澎湃的心情。来吧</w:t>
      </w:r>
      <w:r>
        <w:rPr/>
        <w:t>!</w:t>
      </w:r>
      <w:r>
        <w:rPr/>
        <w:t>各界的朋友们，让我们共同举杯，一同祝愿我们的祖国繁荣昌盛，我们的福州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领导或主持人宣布开幕</w:t>
      </w:r>
      <w:r>
        <w:rPr/>
        <w:t>)</w:t>
      </w:r>
      <w:r>
        <w:rPr/>
        <w:t>现在，第二届“中洲岛啤酒美食狂欢节”开幕，大家举起手中的酒杯，祝愿福州的明天更美好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