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第一天"/>
      <w:r>
        <w:rPr/>
        <w:t>大学军训感想第一天</w:t>
      </w:r>
      <w:bookmarkEnd w:id="0"/>
    </w:p>
    <w:p>
      <w:pPr>
        <w:pStyle w:val="Normal"/>
        <w:rPr/>
      </w:pPr>
      <w:r>
        <w:rPr/>
        <w:t>今天，我们踏着沉重的步伐，走进了学军的营地——西湖少年军校。</w:t>
      </w:r>
    </w:p>
    <w:p>
      <w:pPr>
        <w:pStyle w:val="Normal"/>
        <w:rPr/>
      </w:pPr>
      <w:r>
        <w:rPr/>
        <w:t>过了不久我们脱下了校服，神气地换上了迷彩服。换上了迷彩服的感觉就是不一样。和我那些名牌的童装相比，换上了它，使我更精神，更帅气了。我就像变了一个人似的，活像个小红军。</w:t>
      </w:r>
    </w:p>
    <w:p>
      <w:pPr>
        <w:pStyle w:val="Normal"/>
        <w:rPr/>
      </w:pPr>
      <w:r>
        <w:rPr/>
        <w:t>在开营典礼上，王教官被分配到了我们连。在王教官的带领下，我们学习了：“整理着装”、“立正与稍息”、“立正与跨立”</w:t>
      </w:r>
      <w:r>
        <w:rPr/>
        <w:t>······</w:t>
      </w:r>
    </w:p>
    <w:p>
      <w:pPr>
        <w:pStyle w:val="Normal"/>
        <w:rPr/>
      </w:pPr>
      <w:r>
        <w:rPr/>
        <w:t>休息的时候，俞老师告诉我们，晚上我们营去拉练。好不容易盼到了晚上，拉练的时间终于到了。“战士们”拿着手电筒，挥舞着营旗，雄赳赳气昂昂地喊着口号：“政治合格，军事过硬，作风优良，纪律严明，保障有利。”出发了</w:t>
      </w:r>
      <w:r>
        <w:rPr/>
        <w:t>!</w:t>
      </w:r>
      <w:r>
        <w:rPr/>
        <w:t>出去的时候，我们没打手电筒，一路上，还算顺利。可是回来的路上，天公不作美，下起了倾盆大雨，。整个连队只好躲在屋檐下避雨。雨小了，同学们纷纷打开手电筒，冒着雨，继续前进。不约而同地喊起了口号：“长征路上风雨无阻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宿舍，我们各个都成了“落汤鸡”。不是冻地瑟瑟发抖，就是没完没了地打喷嚏。学校的老师见此情景，和伙房工作人员一起为我们连夜熬姜汤。和了姜汤，我在床上舒舒服服的睡了一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