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应聘求职自我评价范文"/>
      <w:r>
        <w:rPr/>
        <w:t>医学生应聘求职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五年的学习生活中，我通过学业学习，社会实践，工作来不断地充实自我，为日后的人生道路打下良好的基础</w:t>
      </w:r>
      <w:r>
        <w:rPr/>
        <w:t>.</w:t>
      </w:r>
      <w:r>
        <w:rPr/>
        <w:t>在思想上，积极进取，不时地对自己作检讨，找出不足之处，进而不断改善，力求做到最好。在学习上，有自己的一套学习方法，认真学好每一门基础课和专业课，学习成绩优异</w:t>
      </w:r>
      <w:r>
        <w:rPr/>
        <w:t>.</w:t>
      </w:r>
      <w:r>
        <w:rPr/>
        <w:t>大学期间连年获得各类奖学金，通过大学英语四级以及全国计算机等级考试。专业课知识掌握得比较好，有较好的临床操作能力，在临床实习中，能把理论与实际情况相结合，帮助病号解决病痛。在日常生活里，我为人正直善良，有良好的生活作风，乐于帮助他人，与同学相处融洽，交友面广，人际交往能力较强，受同学欢迎。有较强的团队精神，良好的人际沟通能力</w:t>
      </w:r>
      <w:r>
        <w:rPr/>
        <w:t>.</w:t>
      </w:r>
      <w:r>
        <w:rPr/>
        <w:t>在各项工作中，能把同学们团结到一起，善于与他人协同作战。在同学中，有良好的人际关系和较高的威信。社会实践能力强，对新事物接受能力快，而在待人处事方面仍有待提高，学习的知识面还有待拓宽，在今后的日子里，不断改善，提高自身的综合素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